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5. TOPLANTISININ 4. BİRLEŞİMİ 1.OTURUMU</w:t>
      </w:r>
    </w:p>
    <w:p>
      <w:pPr>
        <w:pStyle w:val="Normal"/>
        <w:rPr>
          <w:b/>
          <w:b/>
          <w:sz w:val="24"/>
        </w:rPr>
      </w:pPr>
      <w:r>
        <w:rPr>
          <w:b/>
          <w:sz w:val="24"/>
        </w:rPr>
        <w:t>TOPLANTI TARİHİ VE SAATİ</w:t>
        <w:tab/>
        <w:t>: 05.08.2019 – 11.00</w:t>
      </w:r>
    </w:p>
    <w:p>
      <w:pPr>
        <w:pStyle w:val="Normal"/>
        <w:rPr>
          <w:sz w:val="24"/>
        </w:rPr>
      </w:pPr>
      <w:r>
        <w:rPr>
          <w:b/>
          <w:sz w:val="24"/>
        </w:rPr>
        <w:t>KARAR NO</w:t>
        <w:tab/>
        <w:tab/>
        <w:tab/>
        <w:tab/>
        <w:t>: 22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ler ile İlimizde Çöp Toplama Merkezlerinin bulunup bulunmadığı, kapanan belde belediyelerden toplanan çöplerin nerede toplandığı, çöplerin ayrıştırılarak geri dönüşümünün sağlanıp sağlanmadığı hususunda araştırma yapılarak İl Genel Meclisinin bilgilendirilmesi ile İlimiz Merkez Karacalı Köyünde bulunan fosseptik çukurunun sık sık dolup taşarak çevresindeki arazi ve tarlalara zarar vermesi nedeniyle, yeni bir fosseptik çukuru yapılması talep edilmiştir. Söz konusu talepler İl Genel Meclisinin 04.07.2019 tarihli toplantısında incelenip değerlendirilmek üzere Çevre ve Sağ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5302 Sayılı İl Özel İdare Yasasının 6.maddesinde sayılan İl Özel İdaresinin görevleri kapsamında İl Genel Meclisi gündemine getirilen, Çöp Toplama Merkezi, Kapanan Belediyelerin çöpleri, çöplerin geri dönüşümü ve Merkez Karacalı Köyüne ilave fosseptik çukuru yapılması hususlarıyla ilgili olarak yapılan toplantılarda, Çöp Toplama hususuyla ilgili çalışma sonuçlandırılamamış, çalışmanın Ağustos ayı Komisyon çalışmalarında sonuçlandırılması hususunda görüş birliğine varılmıştır.</w:t>
      </w:r>
    </w:p>
    <w:p>
      <w:pPr>
        <w:pStyle w:val="Normal"/>
        <w:ind w:firstLine="567"/>
        <w:jc w:val="both"/>
        <w:rPr>
          <w:sz w:val="24"/>
        </w:rPr>
      </w:pPr>
      <w:r>
        <w:rPr>
          <w:sz w:val="24"/>
        </w:rPr>
        <w:t xml:space="preserve">Merkez Karacalı Köyü kanalizasyon sisteminde yapılan incelemede, fosseptik çukurunun yeterli olmadığı, çok kısa zamanda dolması nedeniyle çevreye zarar verdiği, sağlık ve çevresel açıdan yaşanan sıkıntıların önüne geçilmesi için ilave fosseptik çukuru yapılmasına ihtiyaç olduğu, yapılan çalışmadan anlaşılmıştır.  </w:t>
      </w:r>
    </w:p>
    <w:p>
      <w:pPr>
        <w:pStyle w:val="Normal"/>
        <w:ind w:firstLine="567"/>
        <w:jc w:val="both"/>
        <w:rPr>
          <w:sz w:val="24"/>
        </w:rPr>
      </w:pPr>
      <w:r>
        <w:rPr>
          <w:sz w:val="24"/>
        </w:rPr>
        <w:t>Yapılan işari oylamada; Merkez Karacalı Köyü kanalizasyon sisteminde ihtiyaç duyulan ilave fosseptik çukurunun yapılması için İl Özel İdaresi Teknik Elemanlarınca gerekli incelemelerin yapılarak işin mali boyutunun belirlenmesine, ihtiyaç olan bu çalışmanın 2019 Yılı bütçesinden ödenek ayrılması halinde hizmetin gerçekleştirilmesine “5302 sayılı İl Özel İdaresi Kanunun 10.maddesi (a) fıkrasına göre” mevcudun oybirliğiyle karar verildi.</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5.08.2019 – 22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05:00Z</dcterms:created>
  <dc:creator>EXPER</dc:creator>
  <dc:description/>
  <cp:keywords/>
  <dc:language>en-US</dc:language>
  <cp:lastModifiedBy>hasan hüseyin</cp:lastModifiedBy>
  <cp:lastPrinted>2019-08-08T11:26:00Z</cp:lastPrinted>
  <dcterms:modified xsi:type="dcterms:W3CDTF">2019-08-08T08:27:00Z</dcterms:modified>
  <cp:revision>3</cp:revision>
  <dc:subject/>
  <dc:title>T</dc:title>
</cp:coreProperties>
</file>