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5. TOPLANTISININ 4. BİRLEŞİMİ 1.OTURUMU</w:t>
      </w:r>
    </w:p>
    <w:p>
      <w:pPr>
        <w:pStyle w:val="Normal"/>
        <w:rPr>
          <w:b/>
          <w:b/>
          <w:sz w:val="24"/>
        </w:rPr>
      </w:pPr>
      <w:r>
        <w:rPr>
          <w:b/>
          <w:sz w:val="24"/>
        </w:rPr>
        <w:t>TOPLANTI TARİHİ VE SAATİ</w:t>
        <w:tab/>
        <w:t>: 05.08.2019 – 11.00</w:t>
      </w:r>
    </w:p>
    <w:p>
      <w:pPr>
        <w:pStyle w:val="Normal"/>
        <w:rPr>
          <w:sz w:val="24"/>
        </w:rPr>
      </w:pPr>
      <w:r>
        <w:rPr>
          <w:b/>
          <w:sz w:val="24"/>
        </w:rPr>
        <w:t>KARAR NO</w:t>
        <w:tab/>
        <w:tab/>
        <w:tab/>
        <w:tab/>
        <w:t>: 22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Yahşihan İlçesi Bedesten Köyünde bulunan, Yahşihan İlçesi ile Bedesten Köyünün bağlantısını sağlayan köprünün, doğal afetlerden zarar görmesi ve tonajlı araçların geçişi ile tehlike arz ettiği belirtilerek, yetkililerce inceleme yapılarak gerekli tedbirlerin alınması talep edilmiştir. Söz konusu talep İl Genel Meclisinin 04.07.2019 tarihli toplantısında incelenip değerlendirilmek üzere İmar ve Bayındırlık ile Plan ve Bütçe Komisyonuna müştereken havale edilmiş, Komisyonlar 5302 Sayılı İl Özel İdaresi Kanununun 16.maddesi ve İl Genel Meclisi Çalışma Yönetmeliğinin 20.maddesi kapsamında çalışmalarını tamamlayarak hazırlamış oldukları müşterek raporu İl Genel Meclisine sunmuşlardır. Daha sonra konulara ait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 Özel İdaresi sorumluluk ananında bulunan köylerde ihtiyaç duyulan alt yapı ve yol çalışmaları İl Genel Meclisince değerlendirildikten sonra, karara bağlanarak çalışma programlarına dahil edilebilmektedir. Daha önceki planlamalarda olmayan ancak, 2019 yılı içinde yapım, bakım, onarımına ihtiyaç duyulan ve İl Genel Meclisi gündemine getirilen tekliflerle ilgili olarak yerinde yapılan çalışmada;</w:t>
      </w:r>
    </w:p>
    <w:p>
      <w:pPr>
        <w:pStyle w:val="Normal"/>
        <w:ind w:firstLine="567"/>
        <w:jc w:val="both"/>
        <w:rPr>
          <w:sz w:val="24"/>
        </w:rPr>
      </w:pPr>
      <w:r>
        <w:rPr>
          <w:sz w:val="24"/>
        </w:rPr>
        <w:t>İlimiz Yahşihan İlçesi Bedesten Köyü yolu üzerinde bulunan köprüde yapılan incelemede, köprünün çok eski yıllar önce yapıldığı, yüksek tonajlı araçların geçmesi nedeniyle tehlike arz ettiği, herhangi bir kazaya meydan verilmemesi için gerekli çalışmaların yapılması gerektiği yapılan Plan ve Bütçe ile İmar ve Bayındırlık Komisyon çalışmasından anlaşılmıştır.</w:t>
      </w:r>
    </w:p>
    <w:p>
      <w:pPr>
        <w:pStyle w:val="Normal"/>
        <w:ind w:firstLine="567"/>
        <w:jc w:val="both"/>
        <w:rPr>
          <w:sz w:val="24"/>
        </w:rPr>
      </w:pPr>
      <w:r>
        <w:rPr>
          <w:sz w:val="24"/>
        </w:rPr>
        <w:t>İlimiz Yahşihan İlçesi Bedesten Köyü yolu üzerinde bulunan ve Yahşihan ile Bedesten Köyü bağlantısını sağlayan köprünün çok eski olması ve tehlike arz etmesi nedeniyle İl Özel İdaresi Teknik Elemanlarınca gerekli incelemenin yapılarak, yapılabilecek çalışmanın belirlenmesine, ödenek temin edilmesi durumunda 2019 Yılı planlamalarına dahil edilerek ihtiyaç duyulan çalışmanın yapılmasına “5302 sayılı İl Özel İdaresi Kanununun 10.maddesi (a)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8.2019 – 22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59:00Z</dcterms:created>
  <dc:creator>EXPER</dc:creator>
  <dc:description/>
  <cp:keywords/>
  <dc:language>en-US</dc:language>
  <cp:lastModifiedBy>hasan hüseyin</cp:lastModifiedBy>
  <cp:lastPrinted>2019-08-08T11:09:00Z</cp:lastPrinted>
  <dcterms:modified xsi:type="dcterms:W3CDTF">2019-08-08T08:13:00Z</dcterms:modified>
  <cp:revision>3</cp:revision>
  <dc:subject/>
  <dc:title>T</dc:title>
</cp:coreProperties>
</file>