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5. TOPLANTISININ 4. BİRLEŞİMİ 1.OTURUMU</w:t>
      </w:r>
    </w:p>
    <w:p>
      <w:pPr>
        <w:pStyle w:val="Normal"/>
        <w:rPr>
          <w:b/>
          <w:b/>
          <w:sz w:val="24"/>
        </w:rPr>
      </w:pPr>
      <w:r>
        <w:rPr>
          <w:b/>
          <w:sz w:val="24"/>
        </w:rPr>
        <w:t>TOPLANTI TARİHİ VE SAATİ</w:t>
        <w:tab/>
        <w:t>: 05.08.2019 – 11.00</w:t>
      </w:r>
    </w:p>
    <w:p>
      <w:pPr>
        <w:pStyle w:val="Normal"/>
        <w:rPr>
          <w:sz w:val="24"/>
        </w:rPr>
      </w:pPr>
      <w:r>
        <w:rPr>
          <w:b/>
          <w:sz w:val="24"/>
        </w:rPr>
        <w:t>KARAR NO</w:t>
        <w:tab/>
        <w:tab/>
        <w:tab/>
        <w:tab/>
        <w:t>: 22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 xml:space="preserve">İl Genel Meclisinin Temmuz ayı toplantılarında İl Genel Meclisi Üyeleri tarafından verilen önergeler gereği İmar ve Bayındırlık Komisyonuna havale edilen konularla ilgili olarak, 5302 Sayılı İl Özel İdaresi Kanununun 16.maddesi ve İl Genel Meclisi Çalışma Yönetmeliğinin 20.maddesi kapsamında çalışmalarını tamamlayan İmar ve Bayındırlık Komisyonu, hazırlamış olduğu raporu İl Genel Meclisine sunmuştur. </w:t>
      </w:r>
    </w:p>
    <w:p>
      <w:pPr>
        <w:pStyle w:val="Normal"/>
        <w:ind w:firstLine="567"/>
        <w:jc w:val="both"/>
        <w:rPr/>
      </w:pPr>
      <w:r>
        <w:rPr>
          <w:sz w:val="24"/>
        </w:rPr>
        <w:t>Yapılan komisyon çalışmasında; İl Özel İdaresi sorumluluk alanında bulunan köylerde ihtiyaç duyulan alt yapı ve yol çalışmaları İl Genel Meclisince değerlendirildikten sonra, karara bağlanarak çalışma programlarına dahil edilebilmektedir. Daha önceki planlamalarda olmayan ancak, 2019 yılı içinde yapım, bakım, onarımına ihtiyaç duyulan ve İl Genel Meclisi gündemine getirilen tekliflerle ilgili olarak yerinde yapılan çalışmada;</w:t>
      </w:r>
    </w:p>
    <w:p>
      <w:pPr>
        <w:pStyle w:val="Normal"/>
        <w:ind w:firstLine="567"/>
        <w:jc w:val="both"/>
        <w:rPr/>
      </w:pPr>
      <w:r>
        <w:rPr>
          <w:sz w:val="24"/>
        </w:rPr>
        <w:t xml:space="preserve">1-Bahşili İlçesi Eski Bahşili köy yolunda bulunan mezarlık ve tarlalara ulaşımı sağlayan köprüde  çökmelerin olduğu, yenisinin yapılması gerektiği,   </w:t>
      </w:r>
    </w:p>
    <w:p>
      <w:pPr>
        <w:pStyle w:val="Normal"/>
        <w:ind w:firstLine="567"/>
        <w:jc w:val="both"/>
        <w:rPr/>
      </w:pPr>
      <w:r>
        <w:rPr>
          <w:sz w:val="24"/>
        </w:rPr>
        <w:t>2-Keskin İlçesi ile Olunlu Köyü arasında bulunan yolun, asfalt yapımına ihtiyaç duyulduğu, ancak ödenek yetersizliği ve bu yılkı planlamalarda olmadığından, 2020 yılı planlamalarına dahil edilebileceği,</w:t>
      </w:r>
    </w:p>
    <w:p>
      <w:pPr>
        <w:pStyle w:val="Normal"/>
        <w:ind w:firstLine="567"/>
        <w:jc w:val="both"/>
        <w:rPr>
          <w:sz w:val="24"/>
        </w:rPr>
      </w:pPr>
      <w:r>
        <w:rPr>
          <w:sz w:val="24"/>
        </w:rPr>
        <w:t>3-Sulakyurt İlçesi Güzelyurt Köyü içinde bulunan menfez ve köprülerin son yağışlardan hasar görmesi ve yeterli olmadığından yenilerinin yapılmasına ihtiyaç olduğu yerinde yapılan çalışmalardan anlaşılmıştı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 Özel İdaresi sorumluluk alanında olan Bahşili İlçesi Eski Bahşili köy yolu üzerinde bulunan mezarlık ve araziye geçişi sağlayan yolda, yeniden köprü yapılması ve Sulakyurt İlçesi Güzelyurt Köyü içinde bulunan menfez ve köprünün yeterli olmadığından yenisinin yapılması için İl Özel İdaresi Teknik Elemanlarınca yerinde inceleme yapılarak işin mali boyutunun belirlenmesine, 2019 yılı içinde bu altyapı çalışmaları için ödenek temin edilmesi durumunda çalışma programına dahil edilerek işin gerçekleştirilmesine, Keskin İlçesi ile Olunlu Köyü arasında bulunan yolun asfalt yapılması talebinin ise 2020 yılı programları içerisinde değerlendirilmesine “5302 Sayılı İl Özel İdaresi Kanununun 10.maddesi (a) fıkrasına göre” mevcudun oybirliğiyle karar verildi.</w:t>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8.2019 – 22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30:00Z</dcterms:created>
  <dc:creator>EXPER</dc:creator>
  <dc:description/>
  <cp:keywords/>
  <dc:language>en-US</dc:language>
  <cp:lastModifiedBy>hasan hüseyin</cp:lastModifiedBy>
  <cp:lastPrinted>2019-08-08T10:54:00Z</cp:lastPrinted>
  <dcterms:modified xsi:type="dcterms:W3CDTF">2019-08-08T07:55:00Z</dcterms:modified>
  <cp:revision>4</cp:revision>
  <dc:subject/>
  <dc:title>T</dc:title>
</cp:coreProperties>
</file>