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Delice İlçesine bağlı Derekışla ve Arbişli Köylerinde yaşanan sel felaketi nedeniyle cami ve mezarlığın zarar gördüğü belirtilerek, zararın tespit edilerek karşı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Derekışla ve Arbişli Köylerinde yaşanan sel felaketinden dolayı camii ve mezarlığın zarar görmesi nedeniyle, tespitlerin yapılarak zararları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07:00Z</dcterms:created>
  <dc:creator>EXPER</dc:creator>
  <dc:description/>
  <dc:language>en-US</dc:language>
  <cp:lastModifiedBy>hasan hüseyin</cp:lastModifiedBy>
  <cp:lastPrinted>2017-11-23T15:33:00Z</cp:lastPrinted>
  <dcterms:modified xsi:type="dcterms:W3CDTF">2019-08-03T10:07:00Z</dcterms:modified>
  <cp:revision>2</cp:revision>
  <dc:subject/>
  <dc:title>T</dc:title>
</cp:coreProperties>
</file>