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e bağlı Kazmaca Köyünde bulunan Eski Okul Binasının Köy Tüzel Kişiliğine devredildiği, Köy Halkının bu binayı Taziye ve Toplanma Evi olarak kullandığı ancak binada tadilata ihtiyaç duyulduğu belirtilerek, binanın sağlıklı bir şekilde köy halkının kullanımına sunulması için binada gerekli tadilat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azmaca Köyünde köy halkının Taziye ve Toplanma Evi olarak kullandığı Eski Okul Binasında tadilat yapılarak köy halkının kullanımına sun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54:00Z</dcterms:created>
  <dc:creator>EXPER</dc:creator>
  <dc:description/>
  <dc:language>en-US</dc:language>
  <cp:lastModifiedBy>hasan hüseyin</cp:lastModifiedBy>
  <cp:lastPrinted>2019-08-03T12:54:00Z</cp:lastPrinted>
  <dcterms:modified xsi:type="dcterms:W3CDTF">2019-08-03T09:54:00Z</dcterms:modified>
  <cp:revision>2</cp:revision>
  <dc:subject/>
  <dc:title>T</dc:title>
</cp:coreProperties>
</file>