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2. BİRLEŞİMİ 1.OTURUMU</w:t>
      </w:r>
    </w:p>
    <w:p>
      <w:pPr>
        <w:pStyle w:val="Normal"/>
        <w:rPr>
          <w:b/>
          <w:b/>
          <w:sz w:val="24"/>
        </w:rPr>
      </w:pPr>
      <w:r>
        <w:rPr>
          <w:b/>
          <w:sz w:val="24"/>
        </w:rPr>
        <w:t>TOPLANTI TARİHİ VE SAATİ</w:t>
        <w:tab/>
        <w:t>: 02.08.2019 – 11.00</w:t>
      </w:r>
    </w:p>
    <w:p>
      <w:pPr>
        <w:pStyle w:val="Normal"/>
        <w:rPr>
          <w:sz w:val="24"/>
        </w:rPr>
      </w:pPr>
      <w:r>
        <w:rPr>
          <w:b/>
          <w:sz w:val="24"/>
        </w:rPr>
        <w:t>KARAR NO</w:t>
        <w:tab/>
        <w:tab/>
        <w:tab/>
        <w:tab/>
        <w:t>: 2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rPr>
        <w:t xml:space="preserve">İl Genel Meclisi Üyeleri tarafından verilen önerge ile İlimiz Çelebi İlçesi Karaağaç Köyünde son günlerde yoğun yağışlardan meydana gelen sel nedeniyle köy içinde bulunan köprülerin zarar gördüğü ve yetersiz durumda olduğu belirtilerek, mevcut dere yatağında inceleme yapılarak ihtiyaç duyulan çalışmaların belirlenmesi talep edilmiştir. </w:t>
      </w:r>
      <w:r>
        <w:rPr>
          <w:sz w:val="24"/>
          <w:szCs w:val="24"/>
        </w:rPr>
        <w:t>Söz konusu talep İl Genel Meclisinin 01.07.2019 tarihli toplantısında incelenip değerlendirilmek üzere Araştırma ve Geliştirm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Yapılan işari oylamada; İlimizde Haziran ayında meydana gelen yoğun yağışlar nedeniyle bazı köylerimizde hasarlar meydana gelmiş, mevcut yapıların yeterli olmadığından bundan sonra yaşanabilecek felaketlerin önüne geçilmesi için çalışma yapılmasına ihtiyaç duyulmuştur. Bu kapsamda gündeme gelen Çelebi İlçesine bağlı Karaağaç Köyünde incelemeler yapılmış, köy içinden sel yatağının geçtiği, mevcut yapıların yeterli olmadığından köy içinde bulunan köprünün ve köyün zarar gördüğü, bundan sonra olabilecek sel felaketinin önüne geçilmesi için açık kanal, menfez ve köprü yapılması gerektiği yapılan Komisyon çalışmasından anlaşılmıştır.</w:t>
      </w:r>
    </w:p>
    <w:p>
      <w:pPr>
        <w:pStyle w:val="Normal"/>
        <w:ind w:firstLine="567"/>
        <w:jc w:val="both"/>
        <w:rPr>
          <w:sz w:val="24"/>
        </w:rPr>
      </w:pPr>
      <w:r>
        <w:rPr>
          <w:sz w:val="24"/>
        </w:rPr>
        <w:t>İlimiz Çelebi İlçesi Karaağaç Köyünde yaşanan sel felaketinin önüne geçilmesi için ihtiyaç duyulan açık kanal, menfez ve köprü yapımı amacıyla İl Özel İdaresi Teknik Elemanlarınca etüt çalışması yapılmasına, yapımına ihtiyaç duyulan çalışmaların 2020 yılı programına alınmasına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8.2019 – 2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9:17:00Z</dcterms:created>
  <dc:creator>EXPER</dc:creator>
  <dc:description/>
  <cp:keywords/>
  <dc:language>en-US</dc:language>
  <cp:lastModifiedBy>hasan hüseyin</cp:lastModifiedBy>
  <cp:lastPrinted>2019-08-05T10:13:00Z</cp:lastPrinted>
  <dcterms:modified xsi:type="dcterms:W3CDTF">2019-08-05T07:14:00Z</dcterms:modified>
  <cp:revision>3</cp:revision>
  <dc:subject/>
  <dc:title>T</dc:title>
</cp:coreProperties>
</file>