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19 – 10.00</w:t>
      </w:r>
    </w:p>
    <w:p>
      <w:pPr>
        <w:pStyle w:val="Normal"/>
        <w:rPr>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19.06.2019 tarih ve 3871 sayılı yazılarıyla; Mülkiyeti İl Özel İdaresine ait İlimiz Merkez Karşıyaka Mahallesi 4470 ada 1 parselde kayıtlı 12.136 m</w:t>
      </w:r>
      <w:r>
        <w:rPr>
          <w:sz w:val="24"/>
          <w:vertAlign w:val="superscript"/>
        </w:rPr>
        <w:t>2</w:t>
      </w:r>
      <w:r>
        <w:rPr>
          <w:sz w:val="24"/>
        </w:rPr>
        <w:t xml:space="preserve"> yüzölçümlü arsanın “Kızılay Genel Merkezince Anaokulu yapılmak üzere” Milli Eğitim Bakanlığınca tahsis edilmek istendiğini belirterek, talebin 5302 sayılı İl Özel İdaresi Kanununun 10.maddesi (f) fıkrası kapsamında İl Genel Meclisinde değerlendirilmesini istemiştir. Talep İl Genel Meclisinin 01.07.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imiz Merkez ve İlçelerinde bulunan İl Özel İdaresine ait taşınmazlardan talep doğrultusunda, tahsis yapılarak Eğitim Öğretim Hizmetlerine katkı sağlanabilmektedir. İl Özel İdaresi Kanununun 6.maddesinde sayılan görevlerden olan, Eğitim Hizmetleri görevi kapsamında, İlimiz Merkez Karşıyaka Mahallesi 4470 ada 1 parselde kayıtlı, 12.136 m</w:t>
      </w:r>
      <w:r>
        <w:rPr>
          <w:sz w:val="24"/>
          <w:vertAlign w:val="superscript"/>
        </w:rPr>
        <w:t>2</w:t>
      </w:r>
      <w:r>
        <w:rPr>
          <w:sz w:val="24"/>
        </w:rPr>
        <w:t xml:space="preserve"> alanlı taşınmazın üzerine, Kızılay Genel Merkezince Anaokulu yapılacağı, bu çalışmanın yapılabilmesi için İl Milli Eğitim Müdürlüğünce, 12.06.2019 tarih ve 27692 sayılı yazı ile tahsis talebinde bulunulmuştur. Yapılan değerlendirme ve alınan bilgilerde Anaokulu ihtiyacının bulunduğu, İl Özel İdaresince şu an itibariyle kullanılamayan bu yerin tahsis edilerek hizmetin yürütülmesinde fayda görülmüştür.</w:t>
      </w:r>
    </w:p>
    <w:p>
      <w:pPr>
        <w:pStyle w:val="Normal"/>
        <w:ind w:firstLine="567"/>
        <w:jc w:val="both"/>
        <w:rPr>
          <w:sz w:val="24"/>
        </w:rPr>
      </w:pPr>
      <w:r>
        <w:rPr>
          <w:sz w:val="24"/>
        </w:rPr>
        <w:t>Mülkiyeti İl Özel İdaresine ait İlimiz Merkez Karşıyaka Mahallesi 4470 ada 1 parselde kayıtlı 12.136 m</w:t>
      </w:r>
      <w:r>
        <w:rPr>
          <w:sz w:val="24"/>
          <w:vertAlign w:val="superscript"/>
        </w:rPr>
        <w:t>2</w:t>
      </w:r>
      <w:r>
        <w:rPr>
          <w:sz w:val="24"/>
        </w:rPr>
        <w:t xml:space="preserve"> alanlı taşınmaz üzerine “Kızılay Genel Merkezince” Anaokulu yapılabilmesi için 15 yıl süreyle Milli Eğitim Bakanlığına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19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9:00Z</dcterms:created>
  <dc:creator>EXPER</dc:creator>
  <dc:description/>
  <dc:language>en-US</dc:language>
  <cp:lastModifiedBy>hasan hüseyin</cp:lastModifiedBy>
  <cp:lastPrinted>2019-08-02T15:38:00Z</cp:lastPrinted>
  <dcterms:modified xsi:type="dcterms:W3CDTF">2019-08-02T12:39:00Z</dcterms:modified>
  <cp:revision>2</cp:revision>
  <dc:subject/>
  <dc:title>T</dc:title>
</cp:coreProperties>
</file>