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19 – 11.00</w:t>
      </w:r>
    </w:p>
    <w:p>
      <w:pPr>
        <w:pStyle w:val="Normal"/>
        <w:rPr>
          <w:sz w:val="24"/>
        </w:rPr>
      </w:pPr>
      <w:r>
        <w:rPr>
          <w:b/>
          <w:sz w:val="24"/>
        </w:rPr>
        <w:t>KARAR NO</w:t>
        <w:tab/>
        <w:tab/>
        <w:tab/>
        <w:tab/>
        <w:t>: 2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ili İlçesi Bahçeli Mahallesi (Eski Bahşili Köyü) Küme Evlerinde bulunan, mezarlık ve tarlalara ulaşımı sağlayan köprünün çöktüğü, kullanılan güzergahın aktif olması nedeniyle ulaşımda sıkıntıların yaşandığı belirtilerek, köprüde gerekli incelemenin yapılarak İl Özel İdaresince yenilen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lçesi Bahçeli Mahallesi (Eski Bahşili Köyü) Küme Evlerinde bulunan, mezarlık ve tarlalara ulaşımı sağlayan köprünün yenilenmesine yönelik teklif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19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2:00Z</dcterms:created>
  <dc:creator>EXPER</dc:creator>
  <dc:description/>
  <cp:keywords/>
  <dc:language>en-US</dc:language>
  <cp:lastModifiedBy>hasan hüseyin</cp:lastModifiedBy>
  <cp:lastPrinted>2019-07-08T16:12:00Z</cp:lastPrinted>
  <dcterms:modified xsi:type="dcterms:W3CDTF">2019-07-08T13:12:00Z</dcterms:modified>
  <cp:revision>6</cp:revision>
  <dc:subject/>
  <dc:title>T</dc:title>
</cp:coreProperties>
</file>