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19 – 11.00</w:t>
      </w:r>
    </w:p>
    <w:p>
      <w:pPr>
        <w:pStyle w:val="Normal"/>
        <w:rPr>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öy ve yerleşim alanlarında ikamet eden insanların uğradıkları mağduriyet ve şikayetlerin dile getirilmesi için Muhtarlıklara öneri ve şikayet kutusu konması, ayrıca ilçelerde bu hususla ilgili mevcut durumun değerlendirilmesine yönelik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görev ve sorumluluk alanında bulunan köylerde ikamet eden insanların uğradıkları mağduriyet ve şikayetlerin dile getirilmesi için Muhtarlıklara öneri ve şikayet kutusu konması, ayrıca ilçelerde bu hususla ilgili mevcut durumun değer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19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0:00Z</dcterms:created>
  <dc:creator>EXPER</dc:creator>
  <dc:description/>
  <dc:language>en-US</dc:language>
  <cp:lastModifiedBy>hasan hüseyin</cp:lastModifiedBy>
  <cp:lastPrinted>2019-07-08T14:39:00Z</cp:lastPrinted>
  <dcterms:modified xsi:type="dcterms:W3CDTF">2019-07-08T11:40:00Z</dcterms:modified>
  <cp:revision>2</cp:revision>
  <dc:subject/>
  <dc:title>T</dc:title>
</cp:coreProperties>
</file>