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4. TOPLANTISININ 5. BİRLEŞİMİ 1.OTURUMU</w:t>
      </w:r>
    </w:p>
    <w:p>
      <w:pPr>
        <w:pStyle w:val="Normal"/>
        <w:rPr>
          <w:b/>
          <w:b/>
          <w:sz w:val="22"/>
          <w:szCs w:val="22"/>
        </w:rPr>
      </w:pPr>
      <w:r>
        <w:rPr>
          <w:b/>
          <w:sz w:val="22"/>
          <w:szCs w:val="22"/>
        </w:rPr>
        <w:t>TOPLANTI TARİHİ VE SAATİ</w:t>
        <w:tab/>
        <w:t>: 05.07.2019 – 11.00</w:t>
      </w:r>
    </w:p>
    <w:p>
      <w:pPr>
        <w:pStyle w:val="Normal"/>
        <w:rPr>
          <w:sz w:val="22"/>
          <w:szCs w:val="22"/>
        </w:rPr>
      </w:pPr>
      <w:r>
        <w:rPr>
          <w:b/>
          <w:sz w:val="22"/>
          <w:szCs w:val="22"/>
        </w:rPr>
        <w:t>KARAR NO</w:t>
        <w:tab/>
        <w:tab/>
        <w:tab/>
        <w:tab/>
        <w:t>: 20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İnsan Kaynakları ve Eğitim Müdürlüğü 19.06.2019 tarih ve 3870 sayılı yazılarıyla; Mülga Köy Hizmetleri Kırıkkale İl Müdürlüğünde Teknik Hizmetleri Sınıfı Teknisyen kadrosu ünvanı ile görev yapmakta iken 2009 yılında yapılan mahalli idareler seçimlerinde Belediye Başkanlığı seçimlerine katılmak üzere istifa ederek ayrılan Ahmet SUNGUR, 2019 Mahalli İdareler Seçimleri ile seçilememiş olmasından dolayı Belediye Başkanlığı ile ilişiğinin kalmamış bulunduğundan İl Özel İdaresindeki görevine dönmek üzere 12.06.2019 tarihinde müracaat ettiği belirtilerek, adı geçenin atanmasına esas olmak üzere, İl Özel İdaresi Teknik Hizmetler Sınıfı kadrolarından olup boş bulunan, 1 adet 9.Derece Teknisyen kadrosunun iptal edilerek, 3.Derece Teknisyen Kadrosu ile kadro değişikliğinin yapılmasına dair hazırlanan (II) Sayılı Cetvel: Boş Kadro Değişikliği Cetvelinin (Memur) İl Özel İdareleri Norm Kadro İlke ve Standartlarına Dair Yönetmeliğin 11.maddesi ve 5302 sayılı İl Özel İdaresi Kanununun 10.maddesinin (L) fıkrası kapsamında İl Genel Meclisinde değerlendirilmesi istenmiştir. Talep İl Genel Meclisinin 01.07.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 Özel İdareleri Norm Kadro İlke ve Standartlarına Dair Yönetmeliğin 11.Maddesi kapsamında olmak üzere, İl Özel İdaresine ait memur kadrolarında yapılması gereken iptal, ihdas ve değişiklikler 5302 Sayılı yasanın 10.Maddesi (L) bendine göre, İl Genel Meclisinde görüşülmektedir. Teknik Hizmetler Sınıfında, Teknisyen Kadrosunda görevli iken, 2009 Yılında yapılan Mahalli İdareler seçiminde Belediye Başkanı seçilen, Ahmet SUNGUR, 31 Mart 2019 tarihinde yapılan Mahalli İdareler seçiminde, yeniden belediye başkanı seçilemediği için Kurumumuzdaki görevine dönmek üzere müracaat etmiştir. Ancak mevcut kadrolardan durumuna uygun olan bir kadro bulunmadığından 9.Derecede Teknisyen Kadrosunun iptal edilerek 3.derece Teknisyen kadrosu ile değişik yapılmasına ihtiyaç duyulduğu, bu durumun mevzuat açısından uygun olduğu yapılan Plan ve Bütçe Komisyon çalışmasından anlaşılmıştır.  </w:t>
      </w:r>
    </w:p>
    <w:p>
      <w:pPr>
        <w:pStyle w:val="Normal"/>
        <w:ind w:firstLine="567"/>
        <w:jc w:val="both"/>
        <w:rPr/>
      </w:pPr>
      <w:r>
        <w:rPr>
          <w:sz w:val="22"/>
          <w:szCs w:val="22"/>
        </w:rPr>
        <w:t xml:space="preserve">İl Özel İdaresine ait kadrolardan 1 adet 9.Derece Teknisyen Kadrosunun iptal ile yerine 3.Derece Teknisyen Kadrosunun ihdas edilerek değişiklik yapılmasına, bu çerçevede hazırlanan (II) Sayılı Cetvel: Boş kadro Değişikliği Cetvelinin kabulüne </w:t>
      </w:r>
      <w:r>
        <w:rPr>
          <w:sz w:val="24"/>
        </w:rPr>
        <w:t>“</w:t>
      </w:r>
      <w:r>
        <w:rPr>
          <w:bCs/>
          <w:sz w:val="24"/>
        </w:rPr>
        <w:t xml:space="preserve">İl Özel İdareleri Norm Kadro İlke ve Standartlarına Dair Yönetmeliğinin 11.maddesi ile </w:t>
      </w:r>
      <w:r>
        <w:rPr>
          <w:sz w:val="24"/>
        </w:rPr>
        <w:t>5302 sayılı İl Özel İdaresi Kanununun 10.maddesi (l) fıkrasına göre”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 xml:space="preserve">İl Genel Meclisi Üyesi </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5.07.2019 – 20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3:00Z</dcterms:created>
  <dc:creator>EXPER</dc:creator>
  <dc:description/>
  <dc:language>en-US</dc:language>
  <cp:lastModifiedBy>hasan hüseyin</cp:lastModifiedBy>
  <cp:lastPrinted>2019-07-08T13:24:00Z</cp:lastPrinted>
  <dcterms:modified xsi:type="dcterms:W3CDTF">2019-07-08T10:26:00Z</dcterms:modified>
  <cp:revision>4</cp:revision>
  <dc:subject/>
  <dc:title>T</dc:title>
</cp:coreProperties>
</file>