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bulunan Tuz Ocaklarının tabiata ve toplum sağlığına zararının olup olmadığını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bulunan Tuz Ocakları ve ocaklarda yapılan çalışmaların tabiata, toplum sağlığına ve çevreye zararının olup olmadığı hususunda araştırma yapılması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0:00Z</dcterms:created>
  <dc:creator>EXPER</dc:creator>
  <dc:description/>
  <cp:keywords/>
  <dc:language>en-US</dc:language>
  <cp:lastModifiedBy>hasan hüseyin</cp:lastModifiedBy>
  <cp:lastPrinted>2019-01-10T11:03:00Z</cp:lastPrinted>
  <dcterms:modified xsi:type="dcterms:W3CDTF">2019-01-10T08:04:00Z</dcterms:modified>
  <cp:revision>3</cp:revision>
  <dc:subject/>
  <dc:title>T</dc:title>
</cp:coreProperties>
</file>