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4. BİRLEŞİMİ 1.OTURUMU</w:t>
      </w:r>
    </w:p>
    <w:p>
      <w:pPr>
        <w:pStyle w:val="Normal"/>
        <w:rPr>
          <w:b/>
          <w:b/>
          <w:sz w:val="24"/>
        </w:rPr>
      </w:pPr>
      <w:r>
        <w:rPr>
          <w:b/>
          <w:sz w:val="24"/>
        </w:rPr>
        <w:t>TOPLANTI TARİHİ VE SAATİ</w:t>
        <w:tab/>
        <w:t>: 04.07.2019 – 11.00</w:t>
      </w:r>
    </w:p>
    <w:p>
      <w:pPr>
        <w:pStyle w:val="Normal"/>
        <w:rPr>
          <w:sz w:val="24"/>
        </w:rPr>
      </w:pPr>
      <w:r>
        <w:rPr>
          <w:b/>
          <w:sz w:val="24"/>
        </w:rPr>
        <w:t>KARAR NO</w:t>
        <w:tab/>
        <w:tab/>
        <w:tab/>
        <w:tab/>
        <w:t>: 19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Yahşihan Hisar Köyü okul binasının köyün ortak ihtiyaçlarında kullanılmak üzere Muhtarlık adına tahsis edilmesi, sulama bentlerinin tutulması ve kanalların temizlenmesi ile köy civarlarında ormanlık bölgeden su deposuna suyun getirilmesi talep edilmiştir. Söz konusu talep İl Genel Meclisinin 12.06.2019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Yahşihan İlçesi Hisar Köyü;</w:t>
      </w:r>
    </w:p>
    <w:p>
      <w:pPr>
        <w:pStyle w:val="Normal"/>
        <w:ind w:firstLine="567"/>
        <w:jc w:val="both"/>
        <w:rPr/>
      </w:pPr>
      <w:r>
        <w:rPr>
          <w:sz w:val="24"/>
        </w:rPr>
        <w:t xml:space="preserve">a) İlkokul Binasının adı geçen Köy Muhtarlığına tahsis edilerek köyün cenaze, düğün ve diğer toplu törenlerde kullanılmasına yönelik çalışmada, öğrencilerin taşımalı sistemle eğitim öğretim gördüğü, fazla bir öğrencinin olmadığı, bu nedenle okulun kullanılmadığı, görülmüş ancak bu yetkinin şu an itibariyle Milli Eğitim Müdürlüğüne ait olması nedeniyle talebin Muhtarlık tarafından İl Milli Eğitim Müdürlüğüne yapılması gerektiği, </w:t>
      </w:r>
    </w:p>
    <w:p>
      <w:pPr>
        <w:pStyle w:val="Normal"/>
        <w:ind w:firstLine="567"/>
        <w:jc w:val="both"/>
        <w:rPr>
          <w:sz w:val="24"/>
        </w:rPr>
      </w:pPr>
      <w:r>
        <w:rPr>
          <w:sz w:val="24"/>
        </w:rPr>
        <w:t>b) Sulama bentlerin temizlenmesi talebiyle ilgili olarak yapılan çalışmada bentlerin temizlendiği, bu kapsamda her hangi bir sıkıntının olmadığı belirlenmiş,</w:t>
      </w:r>
    </w:p>
    <w:p>
      <w:pPr>
        <w:pStyle w:val="Normal"/>
        <w:ind w:firstLine="567"/>
        <w:jc w:val="both"/>
        <w:rPr/>
      </w:pPr>
      <w:r>
        <w:rPr>
          <w:sz w:val="24"/>
        </w:rPr>
        <w:t>c)  Hisar Köyünde kullanılan içme suyuna katılmak üzere Orman içinde bulunan suların köye isale edilmesinde fayda görülmüştür.</w:t>
      </w:r>
    </w:p>
    <w:p>
      <w:pPr>
        <w:pStyle w:val="Normal"/>
        <w:ind w:firstLine="567"/>
        <w:jc w:val="both"/>
        <w:rPr>
          <w:sz w:val="24"/>
        </w:rPr>
      </w:pPr>
      <w:r>
        <w:rPr>
          <w:sz w:val="24"/>
        </w:rPr>
        <w:t>İlimiz Yahşihan İlçesi Hisar Köyü içme suyunun içilmez çıkması nedeniyle, adı geçen köye yakın orman içinde bulunan suların ilgili kurumlardan gerekli müsaadenin alınmasından sonra İl Özel İdaresi imkanlarıyla köye isale edilmesi için çalışma yapılmasına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7.2019 – 19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44:00Z</dcterms:created>
  <dc:creator>EXPER</dc:creator>
  <dc:description/>
  <cp:keywords/>
  <dc:language>en-US</dc:language>
  <cp:lastModifiedBy>hasan hüseyin</cp:lastModifiedBy>
  <cp:lastPrinted>2019-07-05T10:25:00Z</cp:lastPrinted>
  <dcterms:modified xsi:type="dcterms:W3CDTF">2019-07-05T07:26:00Z</dcterms:modified>
  <cp:revision>4</cp:revision>
  <dc:subject/>
  <dc:title>T</dc:title>
</cp:coreProperties>
</file>