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19 – 11.00</w:t>
      </w:r>
    </w:p>
    <w:p>
      <w:pPr>
        <w:pStyle w:val="Normal"/>
        <w:rPr>
          <w:sz w:val="24"/>
        </w:rPr>
      </w:pPr>
      <w:r>
        <w:rPr>
          <w:b/>
          <w:sz w:val="24"/>
        </w:rPr>
        <w:t>KARAR NO</w:t>
        <w:tab/>
        <w:tab/>
        <w:tab/>
        <w:tab/>
        <w:t>: 1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yaşanan yoğun kar yağışından dolayı kapalı köy yollarının olup olmadığı, kapanan yolların açılmasında İl Özel İdaresince kullanılan malzeme ve ekipmanlardan İl Özel İdaresinin hangi ekipmanlara sahip olup olmadığı hususu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genelinde yaşanan yoğun kar yağışından dolayı kapalı köy yollarının olup olmadığı, kapanan yolların açılmasında İl Özel İdaresince kullanılan malzeme ve ekipmanlardan, İl Özel İdaresinin hangi ekipmanlara sahip olduğu ve bu hususla ilgili ihtiyaçlar hakkında araştırma ve inceleme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9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46:00Z</dcterms:created>
  <dc:creator>EXPER</dc:creator>
  <dc:description/>
  <cp:keywords/>
  <dc:language>en-US</dc:language>
  <cp:lastModifiedBy>hasan hüseyin</cp:lastModifiedBy>
  <cp:lastPrinted>2019-01-10T10:57:00Z</cp:lastPrinted>
  <dcterms:modified xsi:type="dcterms:W3CDTF">2019-01-10T08:04:00Z</dcterms:modified>
  <cp:revision>3</cp:revision>
  <dc:subject/>
  <dc:title>T</dc:title>
</cp:coreProperties>
</file>