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ÇİM DÖNEMİ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1. DÖNEMİN 4. TOPLANTISININ 1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1.07.2019 – 13.00</w:t>
      </w:r>
    </w:p>
    <w:p>
      <w:pPr>
        <w:pStyle w:val="Normal"/>
        <w:rPr>
          <w:sz w:val="24"/>
        </w:rPr>
      </w:pPr>
      <w:r>
        <w:rPr>
          <w:b/>
          <w:sz w:val="24"/>
        </w:rPr>
        <w:t>KARAR NO</w:t>
        <w:tab/>
        <w:tab/>
        <w:tab/>
        <w:tab/>
        <w:t>: 1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Yunus PEHLİVANLI – Mahmut Kürşat AVAN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İl Özel İdaresi Mali Hizmetler Müdürlüğü yazılarıyla; Sermayesinin tamamı İl Özel İdaresine ait Çeşnigir Yöresel Ürünler Pazarlama ve Personel Hizmetleri Anonim Şirket Yönetim Kurulunun 27.06.2019 tarih ve 2019/0003 sayılı kararında teklif edilen, Şirketin daha aktif görevlerde çalıştırılması amacıyla mevcut olan şirket personelleri maliyeti üzerinden uygulanan % 4 KAR MARJININ, % 7 KAR MARJI olarak belirlenmesi hususunun İl Genel Meclisinde değerlendirilmesi istenmiştir. Konuyla ilgili yapılan görüş ve açıklamaların ardından oylamaya geç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Yapılan işari oylamada; Sermayesinin tamamı İl Özel İdaresine ait Çeşnigir Yöresel Ürünler Pazarlama ve Personel Hizmetleri Anonim Şirket Yönetim Kurulunun 27.06.2019 tarih ve 2019/0003 sayılı kararı doğrultusunda, Şirketin daha aktif görevlerde çalıştırılması amacıyla, mevcut olan şirket personelleri maliyeti üzerinden uygulanan % 4 KAR MARJININ, % 7 KAR MARJI olarak belirlenmesine mevcudun oybirliğiyle karar ver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rat ÇAYKARA</w:t>
        <w:tab/>
        <w:tab/>
        <w:t xml:space="preserve">   </w:t>
        <w:tab/>
        <w:tab/>
        <w:t xml:space="preserve">Yunus PEHLİVANLI </w:t>
        <w:tab/>
        <w:t xml:space="preserve">Mahmut Kürşat AVAN </w:t>
      </w:r>
    </w:p>
    <w:p>
      <w:pPr>
        <w:pStyle w:val="Normal"/>
        <w:jc w:val="both"/>
        <w:rPr/>
      </w:pPr>
      <w:r>
        <w:rPr>
          <w:b/>
          <w:sz w:val="24"/>
        </w:rPr>
        <w:t xml:space="preserve">İl Genel Meclisi Üyesi 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1.07.2019 – 1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3:00Z</dcterms:created>
  <dc:creator>EXPER</dc:creator>
  <dc:description/>
  <cp:keywords/>
  <dc:language>en-US</dc:language>
  <cp:lastModifiedBy>hasan hüseyin</cp:lastModifiedBy>
  <cp:lastPrinted>2019-07-05T10:14:00Z</cp:lastPrinted>
  <dcterms:modified xsi:type="dcterms:W3CDTF">2019-07-05T07:14:00Z</dcterms:modified>
  <cp:revision>3</cp:revision>
  <dc:subject/>
  <dc:title>T</dc:title>
</cp:coreProperties>
</file>