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üreboğazı, Karaahmetli, Büyük Sarıkaya, Küçük Sarıkaya ve Çamlıca köylerinin cami ve mezarlık gibi ortak kullanımında olan eserlerde kullanılmak üzere 40.000,00.-TL. ödeneği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çesine bağlı Küreboğazı, Karaahmetli, Büyüksarıkaya, Küçüksarıkaya ve Çamlıca Köylerinin camii ve mezarlık gibi ortak kullanımda olan çalışmalarda kullanılmak üzere toplam 40.000,00.-TL. ödeneğin aktarıl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6:00Z</dcterms:created>
  <dc:creator>EXPER</dc:creator>
  <dc:description/>
  <dc:language>en-US</dc:language>
  <cp:lastModifiedBy>hasan hüseyin</cp:lastModifiedBy>
  <cp:lastPrinted>2019-07-04T14:45:00Z</cp:lastPrinted>
  <dcterms:modified xsi:type="dcterms:W3CDTF">2019-07-04T11:46:00Z</dcterms:modified>
  <cp:revision>2</cp:revision>
  <dc:subject/>
  <dc:title>T</dc:title>
</cp:coreProperties>
</file>