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nsan Kaynakları ve Eğitim Müdürlüğü 19.06.2019 tarih ve 3870 sayılı yazılarıyla; Mülga Köy Hizmetleri Kırıkkale İl Müdürlüğünde Teknik Hizmetleri Sınıfı Teknisyen kadrosu ünvanı ile görev yapmakta iken 2009 yılında yapılan mahalli idareler seçimlerinde Belediye Başkanlığı seçimlerine katılmak üzere istifa ederek ayrılan Ahmet SUNGUR, 2019 Mahalli İdareler Seçimleri ile seçilememiş olmasından dolayı Belediye Başkanlığı ile ilişiğinin kalmamış bulunduğundan İl Özel İdaresindeki görevine dönmek üzere 12.06.2019 tarihinde müracaat ettiği belirtilerek, adı geçenin atanmasına esas olmak üzere, İl Özel İdaresi Teknik Hizmetler Sınıfı kadrolarından olup boş bulunan, 1 adet 9.Derece Teknisyen kadrosunun iptal edilerek, 3.Derece Teknisyen Kadrosu ile kadro değişikliğinin yapılmasına dair hazırlanan (II) Sayılı Cetvel: Boş Kadro Değişikliği Cetvelinin (Memur) İl Özel İdareleri Norm Kadro İlke ve Standartlarına Dair Yönetmeliğin 11.maddesi ve 5302 sayılı İl Özel İdaresi Kanununun 10.maddesinin (L)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Teknik Hizmetler Sınıfında boş bulunan 1 adet 9.derece teknisyen kadrosunun iptal edilerek 3.derece teknisyen kadrosu ile kadro değişikliği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0:00Z</dcterms:created>
  <dc:creator>EXPER</dc:creator>
  <dc:description/>
  <dc:language>en-US</dc:language>
  <cp:lastModifiedBy>hasan hüseyin</cp:lastModifiedBy>
  <cp:lastPrinted>2019-07-04T13:49:00Z</cp:lastPrinted>
  <dcterms:modified xsi:type="dcterms:W3CDTF">2019-07-04T10:50:00Z</dcterms:modified>
  <cp:revision>3</cp:revision>
  <dc:subject/>
  <dc:title>T</dc:title>
</cp:coreProperties>
</file>