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14.06.2019 – 11.00</w:t>
      </w:r>
    </w:p>
    <w:p>
      <w:pPr>
        <w:pStyle w:val="Normal"/>
        <w:rPr>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Delice İlçesinde bulunan Köylü Pazarında yapılacak olan tadilatlar için ödeneğe ihtiyaç duyulduğu belirtilerek, gerekli ödeneğin İl Özel İdare Bütçesinden karşılanması talep edilmiştir. Söz konusu talep İl Genel Meclisinin 10 Haziran 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ihtiyaç ve hizmetlerin karşılanması amacıyla, İl Özel İdare Bütçesinden Köylere Hizmet Götürme Birliklerine ödenek aktarılabilmektedir. İl Özel İdaresi sorumluluk alanında bulunan köylerde yaşayan insanların ürettikleri ürünlerin satışı amacıyla geçmiş yıllarda yapılan Köylü Pazarında yapılmasına ihtiyaç duyulan tamir tadilat ve onarımında kullanılmak üzere ödeneğe ihtiyaç duyulmuştur. İl Özel İdare Bütçe imkanları ve talebin değerlendirilmesinde 10.000,00.-TL. ödenek aktarılması hususunda Plan ve Bütçe Komisyonunca görüş birliğine varılmıştır.</w:t>
      </w:r>
    </w:p>
    <w:p>
      <w:pPr>
        <w:pStyle w:val="Normal"/>
        <w:ind w:firstLine="567"/>
        <w:jc w:val="both"/>
        <w:rPr>
          <w:sz w:val="24"/>
        </w:rPr>
      </w:pPr>
      <w:r>
        <w:rPr>
          <w:sz w:val="24"/>
        </w:rPr>
        <w:t>İlimiz Delice İlçesi Köylü Pazarı tamir bakım ve onarımında kullanılmak üzere İl Özel İdare Bütçesi Yedek Ödenek Bölümünden 10.000,00.-TL. ödeneğin, Delice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06.2019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6:00Z</dcterms:created>
  <dc:creator>EXPER</dc:creator>
  <dc:description/>
  <cp:keywords/>
  <dc:language>en-US</dc:language>
  <cp:lastModifiedBy>hasan hüseyin</cp:lastModifiedBy>
  <cp:lastPrinted>2019-06-17T16:06:00Z</cp:lastPrinted>
  <dcterms:modified xsi:type="dcterms:W3CDTF">2019-06-17T13:07:00Z</dcterms:modified>
  <cp:revision>3</cp:revision>
  <dc:subject/>
  <dc:title>T</dc:title>
</cp:coreProperties>
</file>