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3. TOPLANTISININ 5. BİRLEŞİMİ 1.OTURUMU</w:t>
      </w:r>
    </w:p>
    <w:p>
      <w:pPr>
        <w:pStyle w:val="Normal"/>
        <w:rPr>
          <w:b/>
          <w:b/>
          <w:sz w:val="24"/>
        </w:rPr>
      </w:pPr>
      <w:r>
        <w:rPr>
          <w:b/>
          <w:sz w:val="24"/>
        </w:rPr>
        <w:t>TOPLANTI TARİHİ VE SAATİ</w:t>
        <w:tab/>
        <w:t>: 14.06.2019 – 11.00</w:t>
      </w:r>
    </w:p>
    <w:p>
      <w:pPr>
        <w:pStyle w:val="Normal"/>
        <w:rPr>
          <w:sz w:val="24"/>
        </w:rPr>
      </w:pPr>
      <w:r>
        <w:rPr>
          <w:b/>
          <w:sz w:val="24"/>
        </w:rPr>
        <w:t>KARAR NO</w:t>
        <w:tab/>
        <w:tab/>
        <w:tab/>
        <w:tab/>
        <w:t>: 17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rPr>
        <w:t xml:space="preserve">İl Genel Meclisi Üyeleri tarafından verilen önerge ile İlimiz Sulakyurt İlçesi Hamzalı Köyü içme suyunun büyük bir kısmını Kızılırmak’tan sağladığı, köyde arıtma tesisi bulunduğu, tesisin her iki yılda bir tamir bakımının yapıldığı, tesisin bakıma ihtiyacı olduğu belirtilerek, 15.000,00.-TL.  ödeneğin Sulakyurt Köylere Hizmet Götürme Birliğine aktarma yapılması talep edilmiştir. </w:t>
      </w:r>
      <w:r>
        <w:rPr>
          <w:sz w:val="24"/>
          <w:szCs w:val="24"/>
        </w:rPr>
        <w:t>Söz konusu talep İl Genel Meclisinin 02 Mayıs 2019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 Özel İdaresi sorumluluk alanında bulunan köylerin ihtiyaç ve hizmetlerinin karşılanması amacıyla, İl Özel İdare Bütçesinden Köylere Hizmet Götürme Birliklerine ödenek aktarılabilmektedir. Bu kapsamda olmak üzere Sulakyurt İlçesi Hamzalı Köyünde bulunan arıtma tesisinin daha sağlıklı çalışması amacıyla yapılan planlamada, tamir ve bakıma ihtiyaç olduğu görülmüş, sorunun giderilmesi amacıyla 15.000,00.-TL. ödenek talep edilmiştir. İl Özel İdare Bütçe imkanları ve talebin değerlendirilmesinde 10.000,00.-TL. ödenek aktarılması hususunda Plan ve Bütçe Komisyonunca görüş birliğine varılmıştır.</w:t>
      </w:r>
    </w:p>
    <w:p>
      <w:pPr>
        <w:pStyle w:val="Normal"/>
        <w:ind w:firstLine="567"/>
        <w:jc w:val="both"/>
        <w:rPr/>
      </w:pPr>
      <w:r>
        <w:rPr>
          <w:sz w:val="24"/>
          <w:szCs w:val="24"/>
        </w:rPr>
        <w:t>İlimiz Sulakyurt İlçesi Hamzalı Köyünde bulunan arıtma tesisi bakım ve onarımında kullanılmak üzere İl Özel İdare Bütçesi Yedek Ödenek Bölümünden 10.000,00.-TL. ödeneğin, Sulakyurt Köylere Hizmet Götürme Birliğine aktarma yapılmasına “5302 sayılı İl Özel İdaresi Kanununun 10.maddesi (b) fıkrasına göre” mevcudun oybirliğiyle karar verildi.</w:t>
      </w:r>
    </w:p>
    <w:p>
      <w:pPr>
        <w:pStyle w:val="Normal"/>
        <w:ind w:firstLine="567"/>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4.06.2019 – 17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06:00Z</dcterms:created>
  <dc:creator>EXPER</dc:creator>
  <dc:description/>
  <dc:language>en-US</dc:language>
  <cp:lastModifiedBy>hasan hüseyin</cp:lastModifiedBy>
  <cp:lastPrinted>2019-06-17T14:04:00Z</cp:lastPrinted>
  <dcterms:modified xsi:type="dcterms:W3CDTF">2019-06-17T11:07:00Z</dcterms:modified>
  <cp:revision>3</cp:revision>
  <dc:subject/>
  <dc:title>T</dc:title>
</cp:coreProperties>
</file>