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1. DÖNEMİN 3. TOPLANTISININ 5. BİRLEŞİMİ 1.OTURUMU</w:t>
      </w:r>
    </w:p>
    <w:p>
      <w:pPr>
        <w:pStyle w:val="Normal"/>
        <w:rPr>
          <w:b/>
          <w:b/>
          <w:sz w:val="22"/>
          <w:szCs w:val="22"/>
        </w:rPr>
      </w:pPr>
      <w:r>
        <w:rPr>
          <w:b/>
          <w:sz w:val="22"/>
          <w:szCs w:val="22"/>
        </w:rPr>
        <w:t>TOPLANTI TARİHİ VE SAATİ</w:t>
        <w:tab/>
        <w:t>: 14.06.2019 – 11.00</w:t>
      </w:r>
    </w:p>
    <w:p>
      <w:pPr>
        <w:pStyle w:val="Normal"/>
        <w:rPr>
          <w:sz w:val="22"/>
          <w:szCs w:val="22"/>
        </w:rPr>
      </w:pPr>
      <w:r>
        <w:rPr>
          <w:b/>
          <w:sz w:val="22"/>
          <w:szCs w:val="22"/>
        </w:rPr>
        <w:t>KARAR NO</w:t>
        <w:tab/>
        <w:tab/>
        <w:tab/>
        <w:tab/>
        <w:t>: 173</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Hüseyin ULUYÜREK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İlimiz Merkez Ahılı Köyü Armutlu Mevkiinde bulunan içme suyu borularının değiştirilmesi, Çelebi İlçesi Kepirli Köyü içme suyu drenajı ile Karaağaç Köyü su deposundaki kaçaklar nedeniyle su deposunun yenilenmesi, Yahşihan İlçesi Hacıballı Köyü Yayla Evleri Yazı Mevkiinde bulunan 57 hanenin bulunduğu bölgeye, içme suyu, alt yapı, kanalizasyon ve su deposu sondaj çalışmalarının yapılması, Sulakyurt İlçesi Güzelyurt Köyünde içme suyunun yetersiz olması nedeniyle Karakaşık Bölgesine içme suyu temin edilmesi amacıyla yer altı bendi yapılması, Keskin İlçesi Köprü Köyü içerisinde bulunan su deposu terfi binasına güneş enerjisi sistemi kurulması, Akçakavak ve Pazarcık Köyleri arasında yarım kalan yaklaşık 3 km.lik yolun asfalt çalışmalarının tamamlanması, Pazarcık Köyü içme suyu deposuna güneş enerji sistemi kurulması ve köy mezarlığının tel örgülerinin yenilenmesi talep edilmiştir. Söz konusu talepler İl Genel Meclisinin 02-03-06 Mayıs 2019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Yapılan işari oylamada; İl Özel İdaresi sorumluluk alanında bulunan İlimiz Merkez İlçeye bağlı Ahılı Köyü, Balışeyh İlçesine bağlı Akçakavak Köyü, Çelebi İlçesine bağlı Kepirli Köyü ve Karaağaç Köyü, Keskin İlçesine bağlı Köprü Köyü, Yahşihan İlçesine bağlı Hacıballı Köyüyle ilgili verilen önergeler gereği Plan ve Bütçe Komisyonunca incelemeler yapılmış ve ihtiyaçlar tespit edilmiştir.</w:t>
      </w:r>
    </w:p>
    <w:p>
      <w:pPr>
        <w:pStyle w:val="Normal"/>
        <w:ind w:firstLine="567"/>
        <w:jc w:val="both"/>
        <w:rPr>
          <w:sz w:val="22"/>
          <w:szCs w:val="22"/>
        </w:rPr>
      </w:pPr>
      <w:r>
        <w:rPr>
          <w:sz w:val="22"/>
          <w:szCs w:val="22"/>
        </w:rPr>
        <w:t>a) Balışeyh İlçesi Akçakavak Köyü ile Merkez Pazarcık Köyü arasındaki yolun asfalt yapılması ile Ahılı Köyü içme suyuna ait teklifin daha önceden 2019 yılı programına dahil edildiğinden tekrar karar alınmasına gerek olmadığına,</w:t>
      </w:r>
    </w:p>
    <w:p>
      <w:pPr>
        <w:pStyle w:val="Normal"/>
        <w:ind w:firstLine="567"/>
        <w:jc w:val="both"/>
        <w:rPr>
          <w:sz w:val="22"/>
          <w:szCs w:val="22"/>
        </w:rPr>
      </w:pPr>
      <w:r>
        <w:rPr>
          <w:sz w:val="22"/>
          <w:szCs w:val="22"/>
        </w:rPr>
        <w:t>b) Keskin İlçesi Köprü Köyü içme suyu sisteminde kullanılmak üzere güneş enerjisi sistemi kurulması, Sulakyurt İlçesi Güzelyurt Köyünde içme suyunun yetersiz olması nedeniyle Karakaşık Bölgesinde su temini için yer altı bendi yapılması, Yahşihan İlçesi Hacıballı Köyü Yayla Evleri Yazı Mevkiinde bulunan evler için içme suyu, alt yapı, kanalizasyon, su deposu ve sondaj yapımı, Çelebi İlçesi Kepirli Köyüne içme suyu için drenaj açılması ile Karaağaç Köyü içme suyu deposunun yenilenmesi taleplerinden, İl Özel İdaresi iş gücü kapsamında olanların 2019 yılı içinde yapılmasına, diğerlerinin ise şu an itibariyle yeterli ödenek olmadığı için ödenek temin edilmesi durumunda planlamalara dahil edilmesine “5302 sayılı İl Özel İdaresi Kanununun 10.maddesi (a) fıkrasına göre” mevcudun oybirliğiy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Hüseyin ULUYÜREK</w:t>
      </w:r>
    </w:p>
    <w:p>
      <w:pPr>
        <w:pStyle w:val="Normal"/>
        <w:jc w:val="both"/>
        <w:rPr/>
      </w:pPr>
      <w:r>
        <w:rPr>
          <w:b/>
          <w:sz w:val="22"/>
          <w:szCs w:val="22"/>
        </w:rPr>
        <w:t xml:space="preserve">İl Genel Meclisi Üyesi </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14.06.2019 – 17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3:00Z</dcterms:created>
  <dc:creator>EXPER</dc:creator>
  <dc:description/>
  <cp:keywords/>
  <dc:language>en-US</dc:language>
  <cp:lastModifiedBy>hasan hüseyin</cp:lastModifiedBy>
  <cp:lastPrinted>2019-06-17T16:04:00Z</cp:lastPrinted>
  <dcterms:modified xsi:type="dcterms:W3CDTF">2019-06-17T13:04:00Z</dcterms:modified>
  <cp:revision>4</cp:revision>
  <dc:subject/>
  <dc:title>T</dc:title>
</cp:coreProperties>
</file>