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13.06.2019 – 11.00</w:t>
      </w:r>
    </w:p>
    <w:p>
      <w:pPr>
        <w:pStyle w:val="Normal"/>
        <w:rPr>
          <w:sz w:val="24"/>
        </w:rPr>
      </w:pPr>
      <w:r>
        <w:rPr>
          <w:b/>
          <w:sz w:val="24"/>
        </w:rPr>
        <w:t>KARAR NO</w:t>
        <w:tab/>
        <w:tab/>
        <w:tab/>
        <w:tab/>
        <w:t>: 17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5302 sayılı İl Özel İdaresi Kanununun 6.maddesinde sayılan İl Özel İdaresinin eğitim hizmetleri görevi kapsamında İlimiz Sulakyurt ve Delice İlçelerinde çalışma yapılarak eğitim öğretim hususunda ihtiyaç ve eksiklerin tespit edilerek 2020 yılında yapılması planlanan programlara katkı sağlanması talep edilmiştir. Verilen önerge “5302 sayılı İl Özel İdaresi Kanununun 13.maddesi ve İl Genel Meclisi Çalışma Yönetmeliğinin 20.me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ve Delice İlçelerinde çalışma yapılarak eğitim öğretim hususunda ihtiyaç ve eksiklerin tespit edilerek 2020 yılında yapılması planlanan programlara katkı sağlanması talebinin incelenip değerlendirilmek üzere Eğitim Kültür ve Sosyal Hizmetler Komisyonuna havale edilmesine</w:t>
      </w:r>
      <w:r>
        <w:rPr/>
        <w:t xml:space="preserve"> </w:t>
      </w:r>
      <w:r>
        <w:rPr>
          <w:sz w:val="24"/>
        </w:rPr>
        <w:t>“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3.06.2019 – 1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02:00Z</dcterms:created>
  <dc:creator>EXPER</dc:creator>
  <dc:description/>
  <dc:language>en-US</dc:language>
  <cp:lastModifiedBy>hasan hüseyin</cp:lastModifiedBy>
  <cp:lastPrinted>2019-06-13T20:01:00Z</cp:lastPrinted>
  <dcterms:modified xsi:type="dcterms:W3CDTF">2019-06-13T17:02:00Z</dcterms:modified>
  <cp:revision>2</cp:revision>
  <dc:subject/>
  <dc:title>T</dc:title>
</cp:coreProperties>
</file>