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4.01.2019 tarih ve 71 sayılı yazılarıyla; İlimiz Keskin İlçesi Kurşunkaya Köyü sınırları içerisinde kalan 182 ada 35 parsel nolu taşınmaz için imar planı yapılarak Lisanssız Güneş Enerji Santrali yapılması kapsamında hazırlanan 1/5000 Nazım İmar Planı ve 1/1000 Uygulama İmar Planının onaylanması hususunun “5302 sayılı İl Özel İdaresi Kanununun 10.maddesi (c) fıkrasına göre” İl Genel Meclisinc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urşunkaya Köyü sınırları içerisinde kalan 182 ada 35 parsel nolu taşınmaz için imar planı yapılarak Lisanssız Güneş Enerji Santrali yapılması kapsamında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2:00Z</dcterms:created>
  <dc:creator>EXPER</dc:creator>
  <dc:description/>
  <cp:keywords/>
  <dc:language>en-US</dc:language>
  <cp:lastModifiedBy>hasan hüseyin</cp:lastModifiedBy>
  <cp:lastPrinted>2019-01-10T10:35:00Z</cp:lastPrinted>
  <dcterms:modified xsi:type="dcterms:W3CDTF">2019-01-10T07:55:00Z</dcterms:modified>
  <cp:revision>3</cp:revision>
  <dc:subject/>
  <dc:title>T</dc:title>
</cp:coreProperties>
</file>