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eclis çalışmalarında İlimize daha faydalı olunması amacıyla 1- Sanayi ve Ticaret Komisyonu 2- Aile ve Engelliler Komisyonu 3-Turizm Komisyonu kurulması ve komisyonların üye sayılarının 5’er kişiden oluş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6.maddesi ve İl Genel Meclisi Çalışma Yönetmeliğinin 20.maddesi kapsamında; </w:t>
      </w:r>
    </w:p>
    <w:p>
      <w:pPr>
        <w:pStyle w:val="Normal"/>
        <w:ind w:firstLine="567"/>
        <w:jc w:val="both"/>
        <w:rPr>
          <w:sz w:val="24"/>
        </w:rPr>
      </w:pPr>
      <w:r>
        <w:rPr>
          <w:sz w:val="24"/>
        </w:rPr>
        <w:t xml:space="preserve">1- Sanayi ve Ticaret Komisyonu 2- Aile ve Engelliler Komisyonu 3- Turizm Komisyonunun kurulmasına ve komisyonların üye sayılarının 5’er kişiden oluş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3:00Z</dcterms:created>
  <dc:creator>EXPER</dc:creator>
  <dc:description/>
  <cp:keywords/>
  <dc:language>en-US</dc:language>
  <cp:lastModifiedBy>hasan hüseyin</cp:lastModifiedBy>
  <cp:lastPrinted>2019-06-14T09:35:00Z</cp:lastPrinted>
  <dcterms:modified xsi:type="dcterms:W3CDTF">2019-06-14T06:36:00Z</dcterms:modified>
  <cp:revision>3</cp:revision>
  <dc:subject/>
  <dc:title>T</dc:title>
</cp:coreProperties>
</file>