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rPr>
        <w:t xml:space="preserve">İl Genel Meclisi Üyeleri tarafından verilen önergeler ile İlimiz Balışeyh İlçesi Ulaklı Köyü içme suyunda kullanılmak üzere 2000 metre borunun İl Özel İdaresince karşılanması ve Merkez Yukarı Mahmutlar Köyü içinde bulunan köprünün anayola giriş kısmında 70-80 m.lik mesafenin tesviye ve asfaltının yapılması ile köye gelen eski su hattındaki yaklaşık 3500 m. 60’lık su borusunun değiştirilmesi talep edilmiştir. </w:t>
      </w:r>
      <w:r>
        <w:rPr>
          <w:sz w:val="24"/>
          <w:szCs w:val="24"/>
        </w:rPr>
        <w:t>Söz konusu talepler İl Genel Meclisinin 02.05.2019 ve 06.05.2019 tarihli toplantılar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rPr>
        <w:t xml:space="preserve">Yapılan işari oylamada; 5302 Sayılı İl Özel İdare Yasası ve İl Genel Meclisi Çalışma Yönetmeliği kapsamında verilen önerge gereği, Balışeyh İlçesi Ulaklı Köyü ile Merkez Yukarı Mahmutlar Köyü içme suyunda kullanılmak üzere talep edilen boru ihtiyacıyla ilgili olarak adı geçen köylerde incelemeler yapılmış ve Muhtarlıklardan bilgiler alınmıştır. Yapılan çalışmada her iki köyümüzde yapılacak içme suyu çalışmasında kullanılmak üzere boru ihtiyacı olduğu tespit edilmiştir. Ayrıca Merkez Yukarı Mahmutlar Köyü içinde bulunan köprünün ana yola giriş kısmının sağlıklı olmadığı, gerekli alt yapı çalışmalarının yapılarak 80 metrelik bölümde asfalt çalışması yapılmasında fayda görülmüştür.  </w:t>
      </w:r>
    </w:p>
    <w:p>
      <w:pPr>
        <w:pStyle w:val="Normal"/>
        <w:ind w:firstLine="567"/>
        <w:jc w:val="both"/>
        <w:rPr>
          <w:sz w:val="24"/>
        </w:rPr>
      </w:pPr>
      <w:r>
        <w:rPr>
          <w:sz w:val="24"/>
        </w:rPr>
        <w:t>İlimiz Balışeyh İlçesi Ulaklı Köyü içme suyunda kullanılmak üzere 63’lük 2000 metre ve Merkez Yukarımahmutlar Köyü içme suyunda kullanılmak üzere 3500 metre 60’lık boru yardımının İl Özel İdaresince karşılanmasına, ayrıca Merkez Yukarımahmutlar Köyü içinde bulunan köprünün ana yola giriş kısmında alt yapı çalışması yapılarak 80 metrelik bölümünün asfalt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18:00Z</dcterms:created>
  <dc:creator>EXPER</dc:creator>
  <dc:description/>
  <dc:language>en-US</dc:language>
  <cp:lastModifiedBy>hasan hüseyin</cp:lastModifiedBy>
  <cp:lastPrinted>2019-06-13T19:17:00Z</cp:lastPrinted>
  <dcterms:modified xsi:type="dcterms:W3CDTF">2019-06-13T16:18:00Z</dcterms:modified>
  <cp:revision>2</cp:revision>
  <dc:subject/>
  <dc:title>T</dc:title>
</cp:coreProperties>
</file>