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1. DÖNEMİN 3. TOPLANTISININ 4. BİRLEŞİMİ 1.OTURUMU</w:t>
      </w:r>
    </w:p>
    <w:p>
      <w:pPr>
        <w:pStyle w:val="Normal"/>
        <w:rPr>
          <w:b/>
          <w:b/>
          <w:sz w:val="22"/>
          <w:szCs w:val="22"/>
        </w:rPr>
      </w:pPr>
      <w:r>
        <w:rPr>
          <w:b/>
          <w:sz w:val="22"/>
          <w:szCs w:val="22"/>
        </w:rPr>
        <w:t>TOPLANTI TARİHİ VE SAATİ</w:t>
        <w:tab/>
        <w:t>: 13.06.2019 – 11.00</w:t>
      </w:r>
    </w:p>
    <w:p>
      <w:pPr>
        <w:pStyle w:val="Normal"/>
        <w:rPr>
          <w:sz w:val="22"/>
          <w:szCs w:val="22"/>
        </w:rPr>
      </w:pPr>
      <w:r>
        <w:rPr>
          <w:b/>
          <w:sz w:val="22"/>
          <w:szCs w:val="22"/>
        </w:rPr>
        <w:t>KARAR NO</w:t>
        <w:tab/>
        <w:tab/>
        <w:tab/>
        <w:tab/>
        <w:t>: 164</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Yunus PEHLİVANLI – Mahmut Kürşat AVAN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 ile İlimiz Keskin İlçesi Cankurtaran Köyü Keskin Organize Sanayisinin girişinden, bitişine kadar beton parke döşemesi yapılmış, köy girişinde bu çalışmanın sona erdiği, köyün köy içi yolları yazın tozdan kışın çamurdan perişan halde olduğu, köyün köy içi yollarının tamamı alt yapı çalışmasından sonra çok kötü hale geldiği, 400 kişinin yaşadığı köyün köy içi yollarının tamamının beton parke yada asfalt yapılması için 2019-2020 Yılı İl Özel İdaresi Programına alınarak yapılması ve köy içinde şuan hizmet veren köprünün çok eski bir köprü olmasından dolayı dar ve kullanışsız olduğu, imkanlar oranında köprünün genişletilmesi gerektiği, iki aracın yan yana geçemediği, köyün kuzey, kuzeydoğu, kuzeybatı tarafındaki bağ, tarla ve bahçelere geçiş noktası olan yol üzerindeki yaklaşık 7 yıl önce beton büzle yapılan köprünün artık sıkıntılı hale geldiği, ağır tonajlı tahıl kamyonların ve tahıl taşıması yapan traktörlerin bu köprüyü kullandığı, bölgede arazilere gidebilmek için ikinci bir yolun bulunmadığı belirtilerek, bu köprünün daha kullanışlı hale getirilmesi ve bu köprünün devamında kadastro yolu olan yolun kullanılabilecek duruma getirilebilmesi talep edilmiştir. Söz konusu talep İl Genel Meclisinin 02.05.2019 tarihli toplantısında incelenip değerlendirilmek üzere İmar ve Bayındırlık ile Plan ve Bütçe Komisyonlarına müştereken havale edilmiş, Komisyonlar 5302 sayılı İl Özel İdaresi Kanununun 16.maddesi ve İl Genel Meclisi Çalışma Yönetmeliğinin 20.maddesi kapsamında çalışmalarını tamamlayarak hazırlamış oldukları müşterek raporu İl Genel Meclisine sunmuşlardı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İl Genel Meclisi Üyeleri tarafından verilen önerge ile gündeme getirilen Keskin İlçesi Cankurtaran Köyü altyapı çalışmalarına ait önerge gereği adı geçen köyde incelemeler yapılmış ve muhtardan bilgiler alınmıştır. </w:t>
      </w:r>
    </w:p>
    <w:p>
      <w:pPr>
        <w:pStyle w:val="Normal"/>
        <w:ind w:firstLine="567"/>
        <w:jc w:val="both"/>
        <w:rPr>
          <w:sz w:val="22"/>
          <w:szCs w:val="22"/>
        </w:rPr>
      </w:pPr>
      <w:r>
        <w:rPr>
          <w:sz w:val="22"/>
          <w:szCs w:val="22"/>
        </w:rPr>
        <w:t xml:space="preserve">Cankurtaran Köyünde yapılan at yapı çalışmaları nedeniyle köy içi yolların bozulduğu, kullanımda sıkıntılar olduğu, yazın tozdan, kışın ise çamur nedeniyle sıkıntıların yaşandığı, bu sıkıntıların ortadan kaldırılması için kilit parke yapılmasında fayda görüldüğü, </w:t>
      </w:r>
    </w:p>
    <w:p>
      <w:pPr>
        <w:pStyle w:val="Normal"/>
        <w:ind w:firstLine="567"/>
        <w:jc w:val="both"/>
        <w:rPr>
          <w:sz w:val="22"/>
          <w:szCs w:val="22"/>
        </w:rPr>
      </w:pPr>
      <w:r>
        <w:rPr>
          <w:sz w:val="22"/>
          <w:szCs w:val="22"/>
        </w:rPr>
        <w:t xml:space="preserve">Köy içinde bulunan köprünün uzun yıllar önce yapılması nedeniyle ihtiyaca cevap vermediği iki aracın yan yana geçemediğinden yenisinin yapılmasına ihtiyaç duyulduğu, </w:t>
      </w:r>
    </w:p>
    <w:p>
      <w:pPr>
        <w:pStyle w:val="Normal"/>
        <w:ind w:firstLine="567"/>
        <w:jc w:val="both"/>
        <w:rPr>
          <w:sz w:val="22"/>
          <w:szCs w:val="22"/>
        </w:rPr>
      </w:pPr>
      <w:r>
        <w:rPr>
          <w:sz w:val="22"/>
          <w:szCs w:val="22"/>
        </w:rPr>
        <w:t>Köyün kuzey, kuzeybatı tarafındaki tarım arazilerine geçiş noktasında bulunan köprünün ihtiyacı karışlamadığı yenisinin yapılması hususunda İmar ve Bayındırlık ile Plan ve Bütçe Komisyonlarınca görüş birliğine varılmıştır.</w:t>
      </w:r>
    </w:p>
    <w:p>
      <w:pPr>
        <w:pStyle w:val="Normal"/>
        <w:ind w:firstLine="567"/>
        <w:jc w:val="both"/>
        <w:rPr>
          <w:sz w:val="22"/>
          <w:szCs w:val="22"/>
        </w:rPr>
      </w:pPr>
      <w:r>
        <w:rPr>
          <w:sz w:val="22"/>
          <w:szCs w:val="22"/>
        </w:rPr>
        <w:t xml:space="preserve">İlimiz Keskin İlçesi Cankurtaran Köyü alt yapı hizmetleri kapsamında yapılan müşterek komisyon çalışmasında, yukarıda tespit edilen köy içi düzenlemesi, köprü ve yol yapımına ihtiyaç olduğu, ancak 2019 Yılı İl Özel İdare Bütçesinde, bu hizmetlerin yürütülmesi için yeterli kaynağın olmadığından ihtiyaçların 2020 Yılı Bütçesi yapılırken dikkate alınmasına “5302 sayılı İl Özel İdaresi Kanununun 10.maddesi (a) fıkrasına göre” mevcudun oybirliğiyle karar verildi. </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Yunus PEHLİVANLI </w:t>
        <w:tab/>
        <w:tab/>
        <w:t>Mahmut Kürşat AVAN</w:t>
      </w:r>
    </w:p>
    <w:p>
      <w:pPr>
        <w:pStyle w:val="Normal"/>
        <w:jc w:val="both"/>
        <w:rPr/>
      </w:pPr>
      <w:r>
        <w:rPr>
          <w:b/>
          <w:sz w:val="22"/>
          <w:szCs w:val="22"/>
        </w:rPr>
        <w:t xml:space="preserve">İl Genel Meclisi Üyesi </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13.06.2019 – 16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7:00Z</dcterms:created>
  <dc:creator>EXPER</dc:creator>
  <dc:description/>
  <cp:keywords/>
  <dc:language>en-US</dc:language>
  <cp:lastModifiedBy>hasan hüseyin</cp:lastModifiedBy>
  <cp:lastPrinted>2019-06-14T09:22:00Z</cp:lastPrinted>
  <dcterms:modified xsi:type="dcterms:W3CDTF">2019-06-14T06:22:00Z</dcterms:modified>
  <cp:revision>3</cp:revision>
  <dc:subject/>
  <dc:title>T</dc:title>
</cp:coreProperties>
</file>