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4. BİRLEŞİMİ 1.OTURUMU</w:t>
      </w:r>
    </w:p>
    <w:p>
      <w:pPr>
        <w:pStyle w:val="Normal"/>
        <w:rPr>
          <w:b/>
          <w:b/>
          <w:sz w:val="24"/>
        </w:rPr>
      </w:pPr>
      <w:r>
        <w:rPr>
          <w:b/>
          <w:sz w:val="24"/>
        </w:rPr>
        <w:t>TOPLANTI TARİHİ VE SAATİ</w:t>
        <w:tab/>
        <w:t>: 13.06.2019 – 11.00</w:t>
      </w:r>
    </w:p>
    <w:p>
      <w:pPr>
        <w:pStyle w:val="Normal"/>
        <w:rPr>
          <w:sz w:val="24"/>
        </w:rPr>
      </w:pPr>
      <w:r>
        <w:rPr>
          <w:b/>
          <w:sz w:val="24"/>
        </w:rPr>
        <w:t>KARAR NO</w:t>
        <w:tab/>
        <w:tab/>
        <w:tab/>
        <w:tab/>
        <w:t>: 16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 xml:space="preserve">İl Genel Meclisi Üyeleri tarafından verilen önergeler ile İlimiz Keskin İlçesi Kayalaksolaklısı Köyü ile Hacıömersolaklısı Köyü arası 2 km. yolun asfalt yapılması ve Bahşili İlçesi Büyük Sarıkaya Köyü ile Karakeçili İlçesi arasında bulunan 5 km.lik arazi yolunun yol ağına alınması talep edilmiştir. Söz konusu talepler İl Genel Meclisinin 02.05.2019 tarihli toplantısında incelenip değerlendirilmek üzere İmar ve Bayındırlık Komisyonuna havale edilmiş, Komisyon 5302 sayılı İl Özel İdaresi Kanununun 16.maddesi ve İl Genel Meclisi Çalışma Yönetmeliğinin 20.maddesi kapsamında talepler üzerindeki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Yapılan işari oylamada; 5302 Sayılı İl Özel İdare Yasası ve İl Genel Meclisi Çalışma Yönetmeliğine dayanılarak gündeme getirilen Keskin İlçesi Kayalaksolaklısı ile Hacıömersolaklısı arasındaki 2 km.lik yolun asfalt yapılması ve Bahşili İlçesi Büyüksarıkaya Köyü ile Karakeçili İlçesi arasındaki yolun İl Özel İdaresi yol ağına alınmasına yönelik önergeler gereği, İmar ve Bayındırlık Komisyonunca yerinde incelemeler yapılmıştır. Keskin İlçesine bağlı köylere ait yolun asfalt yapılmasında ve Bahşili ilçesine ait yolun ise yol ağına alınmasında fayda görülmüştür.</w:t>
      </w:r>
    </w:p>
    <w:p>
      <w:pPr>
        <w:pStyle w:val="Normal"/>
        <w:ind w:firstLine="567"/>
        <w:jc w:val="both"/>
        <w:rPr>
          <w:sz w:val="24"/>
        </w:rPr>
      </w:pPr>
      <w:r>
        <w:rPr>
          <w:sz w:val="24"/>
        </w:rPr>
        <w:t>İl Özel İdaresi sorumluluk alanında bulunan İlimiz Keskin İlçesi Kayalaksolaklısı ile Hacıömersolaklısı arasındaki 2 km.lik yolun asfalt yapılmasına “5302 sayılı İl Özel İdaresi Kanununun 10.maddesi (a) fıkrasına göre” Bahşili İlçesi Büyüksarıkaya Köyü ile Karakeçili İlçesi arasındaki yolun İl Özel İdaresi Teknik Elemanlarınca incelenerek teknik ve mevzuat açısından uygun bulunması halinde İl Özel İdaresi yol ağına alınmasına “Köy Yolları Yönetmeliğinin 7.maddesine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3.06.2019 – 1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49:00Z</dcterms:created>
  <dc:creator>EXPER</dc:creator>
  <dc:description/>
  <cp:keywords/>
  <dc:language>en-US</dc:language>
  <cp:lastModifiedBy>hasan hüseyin</cp:lastModifiedBy>
  <cp:lastPrinted>2019-06-14T09:20:00Z</cp:lastPrinted>
  <dcterms:modified xsi:type="dcterms:W3CDTF">2019-06-14T06:21:00Z</dcterms:modified>
  <cp:revision>3</cp:revision>
  <dc:subject/>
  <dc:title>T</dc:title>
</cp:coreProperties>
</file>