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4. BİRLEŞİMİ 1.OTURUMU</w:t>
      </w:r>
    </w:p>
    <w:p>
      <w:pPr>
        <w:pStyle w:val="Normal"/>
        <w:rPr>
          <w:b/>
          <w:b/>
          <w:sz w:val="24"/>
        </w:rPr>
      </w:pPr>
      <w:r>
        <w:rPr>
          <w:b/>
          <w:sz w:val="24"/>
        </w:rPr>
        <w:t>TOPLANTI TARİHİ VE SAATİ</w:t>
        <w:tab/>
        <w:t>: 13.06.2019 – 11.00</w:t>
      </w:r>
    </w:p>
    <w:p>
      <w:pPr>
        <w:pStyle w:val="Normal"/>
        <w:rPr>
          <w:sz w:val="24"/>
        </w:rPr>
      </w:pPr>
      <w:r>
        <w:rPr>
          <w:b/>
          <w:sz w:val="24"/>
        </w:rPr>
        <w:t>KARAR NO</w:t>
        <w:tab/>
        <w:tab/>
        <w:tab/>
        <w:tab/>
        <w:t>: 16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03.04.2007 tarih ve 26482 tarihli Resmi Gazetede yayımlanarak yürürlüğe giren “Çevre Gelirlerinin Takip ve Tahsili ile Tahsilat Karşılığı Öngörülen Ödeneğin Kullanımı Hakkındaki Yönetmeliğin 12.maddesine istinaden” çevre kirliliğinin giderilmesi, çevrenin korunması, iyileştirilmesi ve temizlenmesi maksadıyla Çevre ve Şehircilik Bakanlığından Çeşnigir Kanyon Projesi için 10.000.000,00.-TL, Yeşil Vadi Projesi için 5.000.000,00.-TL. hibe talep edilmesi hususunun İl Genel Meclisinde değerlendirilmesi istenmiştir.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sınırları dahilinde “Çevre Gelirlerinin Takip ve Tahsili ile Tahsilat Karşılığı Öngörülen Ödeneğin Kullanımı Hakkındaki Yönetmeliğin 12.maddesine istinaden” çevre kirliliğinin giderilmesi, çevrenin korunması, iyileştirilmesi ve temizlenmesi amacıyla hazırlanan Çeşnigir Kanyon Projesi ve Yeşil Vadi Projesi için İl Özel İdare kaynaklarının kısıtlı olması nedeniyle, ödeneğe ihtiyaç duyulmuştur. İhtiyaç duyulan ödeneğin, Çevre ve Şehircilik Bakanlığından hibe olarak karşılanması amacıyla Çevre ve Şehircilik Bakanlığından Çeşnigir Kanyon Projesi için 10.000.000,00.-TL, Yeşil Vadi Projesi için 5.000.000,00.-TL. hibe talebinde bulunulmasına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3.06.2019 – 16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40:00Z</dcterms:created>
  <dc:creator>EXPER</dc:creator>
  <dc:description/>
  <cp:keywords/>
  <dc:language>en-US</dc:language>
  <cp:lastModifiedBy>hasan hüseyin</cp:lastModifiedBy>
  <cp:lastPrinted>2019-06-14T09:19:00Z</cp:lastPrinted>
  <dcterms:modified xsi:type="dcterms:W3CDTF">2019-06-14T06:25:00Z</dcterms:modified>
  <cp:revision>3</cp:revision>
  <dc:subject/>
  <dc:title>T</dc:title>
</cp:coreProperties>
</file>