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Faraşlı, Kalekışla, Aleşyhli ve Yeniceli Köylerinde bulunan su depolarında sızıntılardan dolayı bakım ve onar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Faraşlı, Kalekışla, Alişeyhli ve Yeniceli Köylerinde bulunan su depolarında sızıntılarından dolayı bakım ve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1:00Z</dcterms:created>
  <dc:creator>EXPER</dc:creator>
  <dc:description/>
  <cp:keywords/>
  <dc:language>en-US</dc:language>
  <cp:lastModifiedBy>hasan hüseyin</cp:lastModifiedBy>
  <cp:lastPrinted>2019-06-14T09:14:00Z</cp:lastPrinted>
  <dcterms:modified xsi:type="dcterms:W3CDTF">2019-06-14T06:15:00Z</dcterms:modified>
  <cp:revision>3</cp:revision>
  <dc:subject/>
  <dc:title>T</dc:title>
</cp:coreProperties>
</file>