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1. TOPLANTISININ 5. BİRLEŞİMİ 1.OTURUMU</w:t>
      </w:r>
    </w:p>
    <w:p>
      <w:pPr>
        <w:pStyle w:val="Normal"/>
        <w:rPr>
          <w:b/>
          <w:b/>
          <w:sz w:val="24"/>
        </w:rPr>
      </w:pPr>
      <w:r>
        <w:rPr>
          <w:b/>
          <w:sz w:val="24"/>
        </w:rPr>
        <w:t>TOPLANTI TARİHİ VE SAATİ</w:t>
        <w:tab/>
        <w:t>: 08.01.2019 – 11.00</w:t>
      </w:r>
    </w:p>
    <w:p>
      <w:pPr>
        <w:pStyle w:val="Normal"/>
        <w:rPr>
          <w:sz w:val="24"/>
        </w:rPr>
      </w:pPr>
      <w:r>
        <w:rPr>
          <w:b/>
          <w:sz w:val="24"/>
        </w:rPr>
        <w:t>KARAR NO</w:t>
        <w:tab/>
        <w:tab/>
        <w:tab/>
        <w:tab/>
        <w:t>: 1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imiz genelinde çok büyük oranda Bal Arısı Ölümlerinin meydana geldiği belirtilerek, durumun araştırılarak İl Genel Meclisinin bilgilendirilmesi talep edilmiştir. Söz konusu talep, İl Genel Meclisinin 16.11.2018 tarihli toplantısında incelenip değerlendirilmek üzere Araştırma ve Geliştirme Komisyonuna havale edilmiş, Komisyon 5302 sayılı İl Özel İdaresi Kanununun 16.maddesi ve İl Genel Meclisi Çalışma Yönetmeliğinin 20.maddesi kapsamında çalışmalarını tamamlayarak, “İlimizde aracılığın geliştirilmesi için yapılacak çalışmalarda kullanılmak üzere, giderlerin % 50’si arıcılar tarafından karşılanması kaydıyla, Tarım ve Orman Müdürlüğüyle birlikte projeler hazırlanması ve bu projede kullanılmak üzere, İl Özel İdaresinin Tarım ve Hayvancılık görevleri kapsamında, bütçenin yedek ödenek bölümünden 200.000,00.-TL. ödeneğin aktarma yapılmasının uygun olacağı yönünde” hazırlanan rapor, İl Genel Meclisine sunulmuştur. İl Genel Meclisince yapılan değerlendirmelerde, İl Özel İdare Yasası ve İl Genel Meclisi Çalışma Yönetmeliğine göre aktarma teklifinin, Plan ve Bütçe Komisyonuna havale edilmesi yönünde görüş bildirilmiştir. Daha sonra konuyla ilgili yapılan bu görüş ve açıklamaların ardından “konunun Plan ve Bütçe Komisyonuna havale edilmesi yönünde”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imiz genelinde meydana gelen arı ölümlerinin önüne geçilmesi ve İlimizde arıcılığın geliştirilmesi amacıyla yapılabilecek projelerde kullanılmak üzere bütçenin yedek ödenek bölümünden 200.000,00.-TL. ödenek aktarma teklif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8.01.2019 – 1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04:00Z</dcterms:created>
  <dc:creator>EXPER</dc:creator>
  <dc:description/>
  <cp:keywords/>
  <dc:language>en-US</dc:language>
  <cp:lastModifiedBy>hasan hüseyin</cp:lastModifiedBy>
  <cp:lastPrinted>2019-01-09T15:02:00Z</cp:lastPrinted>
  <dcterms:modified xsi:type="dcterms:W3CDTF">2019-01-10T07:30:00Z</dcterms:modified>
  <cp:revision>3</cp:revision>
  <dc:subject/>
  <dc:title>T</dc:title>
</cp:coreProperties>
</file>