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12.06.2019 – 11.00</w:t>
      </w:r>
    </w:p>
    <w:p>
      <w:pPr>
        <w:pStyle w:val="Normal"/>
        <w:rPr>
          <w:sz w:val="24"/>
        </w:rPr>
      </w:pPr>
      <w:r>
        <w:rPr>
          <w:b/>
          <w:sz w:val="24"/>
        </w:rPr>
        <w:t>KARAR NO</w:t>
        <w:tab/>
        <w:tab/>
        <w:tab/>
        <w:tab/>
        <w:t>: 1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Su ve Kanal Hizmetleri Müdürlüğü 30.05.2019 tarih ve 3625 sayılı yazılarıyla; İlimiz Karakeçili İlçesi Akkoşan Köyü içme suyunun yaz aylarında yetersiz olması nedeniyle, Ankara İli sınırları içeresinde bulunan ve A.S.K.İ Genel Müdürlüğünce işletilen Bala Tepeköy İçme Suyu Grubundan su alınması için talepte bulunulduğu, A.S.K.İ Genel Müdürlüğü, İl Özel İdaresi ve Akkoşan Köyü Köy Muhtarlığı arasında imzalanacak protokol hükümleri çerçevesinde Akkoşan Köyüne su verilebileceğinin bildirildiğini belirterek, konunun İl Genel Meclisinde değerlendirilerek karara bağlanması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Akkoşan Köyünde yaz aylarında su sıkıntısı yaşanması nedeniyle, sıkıntısının giderilmesi kapsamında, işletmesi A.S.K.İ. Genel Müdürlüğüne ait, Bala Tepeköy İçme Suyu Grubundan,  A.S.K.İ. Genel Müdürlüğü, İl Özel İdaresi ve Karakeçili İlçesi Akkoşan Köyü Muhtarlığı arasında Protokol imzalanmasına, bu hususla ilgili iş ve işlemlerin yürütülmesi ve imzalanması için Valilik Makamının yetkilendirilmesine “5302 sayılı İl Özel İdaresi Kanununun 30.maddesi (g)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06.2019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6:00Z</dcterms:created>
  <dc:creator>EXPER</dc:creator>
  <dc:description/>
  <cp:keywords/>
  <dc:language>en-US</dc:language>
  <cp:lastModifiedBy>hasan hüseyin</cp:lastModifiedBy>
  <cp:lastPrinted>2019-06-14T09:07:00Z</cp:lastPrinted>
  <dcterms:modified xsi:type="dcterms:W3CDTF">2019-06-14T06:08:00Z</dcterms:modified>
  <cp:revision>3</cp:revision>
  <dc:subject/>
  <dc:title>T</dc:title>
</cp:coreProperties>
</file>