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2. BİRLEŞİMİ 1.OTURUMU</w:t>
      </w:r>
    </w:p>
    <w:p>
      <w:pPr>
        <w:pStyle w:val="Normal"/>
        <w:rPr>
          <w:b/>
          <w:b/>
          <w:sz w:val="24"/>
        </w:rPr>
      </w:pPr>
      <w:r>
        <w:rPr>
          <w:b/>
          <w:sz w:val="24"/>
        </w:rPr>
        <w:t>TOPLANTI TARİHİ VE SAATİ</w:t>
        <w:tab/>
        <w:t>: 11.06.2019 – 11.00</w:t>
      </w:r>
    </w:p>
    <w:p>
      <w:pPr>
        <w:pStyle w:val="Normal"/>
        <w:rPr>
          <w:sz w:val="24"/>
        </w:rPr>
      </w:pPr>
      <w:r>
        <w:rPr>
          <w:b/>
          <w:sz w:val="24"/>
        </w:rPr>
        <w:t>KARAR NO</w:t>
        <w:tab/>
        <w:tab/>
        <w:tab/>
        <w:tab/>
        <w:t>: 1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Özel İdaresi İmar ve Kentsel İyileştirme Müdürlüğü 17.04.2019 tarih ve 2516 sayılı yazılarıyla; İl Özel İdaresi lojmanlarının tahsisi, oturma süresi ve diğer sorunlar nedeniyle İç Denetçinin raporu doğrultusunda “Kırıkkale İl Özel İdaresi Konut Tahsis Yönergesinin” hazırlandığını belirterek, Konut Tahsis Yönergesinin 5302 Sayılı İl Özel İdaresi Kanununun 10.maddesi (k) fıkrası kapsamında İl Genel Meclisinde değerlendirilmesini istemiştir. Talep İl Genel Meclisinin 02.05.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Yapılan işari oylamada; 5302 Sayılı İl Özel İdaresi Kanununun 10.Maddesi (k) bendinde İl Özel İdaresi tarafından hazırlanan Yönetmeliklerin kabul etme yetkisi İl Genel Meclisine verilmiştir. Bu kapsamda hazırlanan ve İl Genel Meclisi gündemine getirilen, Kırıkkale İl Özel İdaresine ait Lojmanların Tahsisine İlişkin Esasların Belirlenmesine Yönelik hazırlanan Yönerge, Plan ve Bütçe Komisyonunca incelenmiş, bu hususa ait Kanun ve Mevzuatlar değerlendirilmiş ve yetkililerden bilgiler alınmıştır. Kırıkkale İl Özel İdaresi Konut Tahsis Yönergesinin yasalara uygun olarak hazırlandığı görülmüştür. İl Özel İdaresine ait Lojmanların Tahsis Şekli, Tahsis Süresi, Kullanım, Bakım ve Yönetim Esaslarını belirleyen 22 asıl 2 geçici maddeden oluşan “Tam metni karar ekinde bulunan” Konut Tahsis Yönergesinin Kanun ve Mevzuatlara uygun olarak hazırlandığından kabulüne “5302 Sayılı İl Özel İdaresi Kanununun 10.maddesi (k)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6.2019 – 1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3:00Z</dcterms:created>
  <dc:creator>EXPER</dc:creator>
  <dc:description/>
  <cp:keywords/>
  <dc:language>en-US</dc:language>
  <cp:lastModifiedBy>hasan hüseyin</cp:lastModifiedBy>
  <cp:lastPrinted>2019-06-14T09:02:00Z</cp:lastPrinted>
  <dcterms:modified xsi:type="dcterms:W3CDTF">2019-06-14T06:02:00Z</dcterms:modified>
  <cp:revision>3</cp:revision>
  <dc:subject/>
  <dc:title>T</dc:title>
</cp:coreProperties>
</file>