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2. BİRLEŞİMİ 1.OTURUMU</w:t>
      </w:r>
    </w:p>
    <w:p>
      <w:pPr>
        <w:pStyle w:val="Normal"/>
        <w:rPr>
          <w:b/>
          <w:b/>
          <w:sz w:val="24"/>
        </w:rPr>
      </w:pPr>
      <w:r>
        <w:rPr>
          <w:b/>
          <w:sz w:val="24"/>
        </w:rPr>
        <w:t>TOPLANTI TARİHİ VE SAATİ</w:t>
        <w:tab/>
        <w:t>: 11.06.2019 – 11.00</w:t>
      </w:r>
    </w:p>
    <w:p>
      <w:pPr>
        <w:pStyle w:val="Normal"/>
        <w:rPr>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30.05.2019 tarih ve 3630 sayılı yazılarıyla; İlimiz Keskin İlçesi Köprü Köyü 180 ada 1 parselde kayıtlı taşınmazdan 1303/3663 hisseli Köprüköy Tarım Kredi Kooperatifine ait olan taşınmazın, Çeşnigir Kanyon Projesi kapsamında olması nedeniyle taşınmazın, Tarım Kredi Kooperatifleri mevzuatlarına istinaden 9 yıl süreyle İl Özel İdaresince kiralanması hususunun İl Genel Meclisinde değerlendirilmesi istenmiştir. Talep İl Genel Meclisinin 10.06.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eskin İlçesi Köprü Köyünde Çeşnigir Kanyonu Projesine başlanmış, projenin uygulama alanı içerisinde bulunan bir kısım taşınmazın, İl Özel İdaresi dışındaki kurum ve kuruluşlara ait olduğu görülmüştür. Projenin uygulanabilmesi için bu taşınmazların kiralama yöntemiyle İl Özel İdaresi sorumluluğuna verilebileceği yapılan çalışmalardan anlaşılmıştır. </w:t>
      </w:r>
    </w:p>
    <w:p>
      <w:pPr>
        <w:pStyle w:val="Normal"/>
        <w:ind w:firstLine="567"/>
        <w:jc w:val="both"/>
        <w:rPr>
          <w:sz w:val="24"/>
        </w:rPr>
      </w:pPr>
      <w:r>
        <w:rPr>
          <w:sz w:val="24"/>
        </w:rPr>
        <w:t>İlimiz Keskin İlçesi Köprü Köyünde 180 ada 1 parselde bulunan 1303/3663 hissesi Köprü Köyü Tarım Kredi Kooperatifine ait taşınmazın, 9 yıl süreyle Çeşnigir Kanyonu Projesinde kullanılmak üzere Tarım Kredi Kooperatifleri mevzuatlarına göre İl Özel İdaresince kira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6.2019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28:00Z</dcterms:created>
  <dc:creator>EXPER</dc:creator>
  <dc:description/>
  <cp:keywords/>
  <dc:language>en-US</dc:language>
  <cp:lastModifiedBy>hasan hüseyin</cp:lastModifiedBy>
  <cp:lastPrinted>2019-06-14T09:00:00Z</cp:lastPrinted>
  <dcterms:modified xsi:type="dcterms:W3CDTF">2019-06-14T06:00:00Z</dcterms:modified>
  <cp:revision>3</cp:revision>
  <dc:subject/>
  <dc:title>T</dc:title>
</cp:coreProperties>
</file>