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Sulakyurt İlçesi Sofularçiftliği Köyü Eski Camisinin yeterli olmadığından yıkılarak köy imkanlarıyla yenisinin yapıldığı, yeni yapılan caminin arsanın yeterli olması nedeniyle çevre düzenlemesi ve imam evi yapılması için İl Özel İdare Bütçesinden gerekli desteği verilmesi ve Yahşihan İlçesi Keçili Köyü içme suyu deposunun uzun süre önce yapılması nedeniyle yeterli olmadığından İl Özel İdaresi 2019 Yılı Performans Programına dahil edilmesi talep edilmiştir. Söz konusu talepler, İl Genel Meclisinin 07.11.2018 ve 09.11.2018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szCs w:val="24"/>
        </w:rPr>
        <w:t>Yapılan işari oylamada; 5302 Sayılı Yasanın 6.maddesi kapsamında sayılan İl Özel İdaresinin görevlerinin icrası için, İl Genel Meclisi Üyeleri tarafından verilen önergeler ve İdarenin teklifi ile hizmetin yürütülmesi sağlanmaktadır. Bu kapsamda verilen önergelerde, Sulakyurt İlçesine bağlı Sofularçiftliği Köyüne İmam Evi yapılması ve Yahşihan İlçesi Keçili Köyüne İçme Suyu Deposu yapılmasına yönelik teklifler incelenmiş, adı geçen köylerimize ait Muhtarlıklardan bilgiler alınmıştır. Alınan bilgiler, İl Özel İdaresi imkanları ve bu hususlara ait mevzuatların değerlendirilmesinde;</w:t>
      </w:r>
    </w:p>
    <w:p>
      <w:pPr>
        <w:pStyle w:val="Normal"/>
        <w:ind w:firstLine="567"/>
        <w:jc w:val="both"/>
        <w:rPr>
          <w:sz w:val="24"/>
        </w:rPr>
      </w:pPr>
      <w:r>
        <w:rPr>
          <w:sz w:val="24"/>
        </w:rPr>
        <w:t>a) İlimiz Sulakyurt İlçesine bağlı Sofularçiftliği Köyünde köy imkanlarıyla yeni bir cami yapılmış, cami arsasının yeterli olması nedeniyle, İmam Evi yapılması halinde, hizmetin daha verimli yürütüleceği anlaşılmıştır. Ancak; Cami ve İmam Evi yapımına İl Özel İdare imkanlarıyla başlanamayacağı, köy imkanlarıyla başlanan ortak kullanımda olan hizmetlere yardım yapılabildiği, şu an itibariyle İmam Evi yapımına İl Özel İdare Bütçesinden katkı sağlanamayacağına,</w:t>
      </w:r>
    </w:p>
    <w:p>
      <w:pPr>
        <w:pStyle w:val="Normal"/>
        <w:ind w:firstLine="567"/>
        <w:jc w:val="both"/>
        <w:rPr>
          <w:sz w:val="24"/>
        </w:rPr>
      </w:pPr>
      <w:r>
        <w:rPr>
          <w:sz w:val="24"/>
        </w:rPr>
        <w:t xml:space="preserve">b) Yahşihan İlçesi Keçili Köyüne İçme Suyu Deposu yapımına ait teklifin, Performans Programı kapsamında değerlendirildiği, ödenek temin edilmesi durumunda 2019 Yılı planlamaları dahilinde yapılmasına “5302 sayılı İl Özel İdaresi Kanununun 10.maddesi (a)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8.01.2019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9:00Z</dcterms:created>
  <dc:creator>EXPER</dc:creator>
  <dc:description/>
  <cp:keywords/>
  <dc:language>en-US</dc:language>
  <cp:lastModifiedBy>hasan hüseyin</cp:lastModifiedBy>
  <cp:lastPrinted>2019-01-10T09:56:00Z</cp:lastPrinted>
  <dcterms:modified xsi:type="dcterms:W3CDTF">2019-01-10T07:07:00Z</dcterms:modified>
  <cp:revision>3</cp:revision>
  <dc:subject/>
  <dc:title>T</dc:title>
</cp:coreProperties>
</file>