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1. BİRLEŞİMİ 1.OTURUMU</w:t>
      </w:r>
    </w:p>
    <w:p>
      <w:pPr>
        <w:pStyle w:val="Normal"/>
        <w:rPr>
          <w:b/>
          <w:b/>
          <w:sz w:val="24"/>
        </w:rPr>
      </w:pPr>
      <w:r>
        <w:rPr>
          <w:b/>
          <w:sz w:val="24"/>
        </w:rPr>
        <w:t>TOPLANTI TARİHİ VE SAATİ</w:t>
        <w:tab/>
        <w:t>: 10.06.2019 – 11.00</w:t>
      </w:r>
    </w:p>
    <w:p>
      <w:pPr>
        <w:pStyle w:val="Normal"/>
        <w:rPr>
          <w:sz w:val="24"/>
        </w:rPr>
      </w:pPr>
      <w:r>
        <w:rPr>
          <w:b/>
          <w:sz w:val="24"/>
        </w:rPr>
        <w:t>KARAR NO</w:t>
        <w:tab/>
        <w:tab/>
        <w:tab/>
        <w:tab/>
        <w:t>: 1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Su ve Kanal Hizmetleri Müdürlüğü 20.05.2019 tarih ve 3326 sayılı yazılarıyla; Trans Anadolu Doğal Gaz Boru Hattı (TANAP) ile kesişen İlimiz Keskin İlçesi Kuzugüdenli ve Beşler Köyleri Sulama İsale Hattına ilişkin çalışmalar kapsamında hazırlanan protokolün İl Genel Meclisinde değerlendirilerek imzalanmasında sakınca olup olmadığı, sakınca yok ise bu hususla ilgili çalışmaların yürütülmesi için Valilik Makamının yetki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rans Anadolu Doğal Gaz Boru Hattı (TANAP) ile kesişen İlimiz Keskin İlçesi Kuzugüdenli ve Beşler Köyleri Sulama İsale Hattına ilişkin hazırlanan protokolün imzalanmasına, bu hususla ilgili iş ve işlemlerin yürütülmesi için Valilik Makamına yetki ve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6.2019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4:00Z</dcterms:created>
  <dc:creator>EXPER</dc:creator>
  <dc:description/>
  <dc:language>en-US</dc:language>
  <cp:lastModifiedBy>hasan hüseyin</cp:lastModifiedBy>
  <cp:lastPrinted>2019-06-13T10:22:00Z</cp:lastPrinted>
  <dcterms:modified xsi:type="dcterms:W3CDTF">2019-06-13T11:24:00Z</dcterms:modified>
  <cp:revision>2</cp:revision>
  <dc:subject/>
  <dc:title>T</dc:title>
</cp:coreProperties>
</file>