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Su ve Kanal Hizmetleri Müdürlüğü 06.05.2019 tarih ve 2929 sayılı yazılarıyla; DSİ 5.Bölge Müdürlüğü sınırları içerisinde yar alan Kesikköprü Barajı Sulama Tesisine ait Su Kullanım Protokolünün değerlendirilmesi ve imzalanmasında sakınca yok ise Valilik Makamına yetki verilmesi hususlarını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ınırları içerisinde bulunan Kesikköprü Barajı Sulama Tesisine ait 2019 Yılı Su Kullanım Protokolünün imzalanmasına, bu hususla ilgili tüm iş ve işlemlerin yürütülmesi için Valilik Makamına yetki ve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0:00Z</dcterms:created>
  <dc:creator>EXPER</dc:creator>
  <dc:description/>
  <cp:keywords/>
  <dc:language>en-US</dc:language>
  <cp:lastModifiedBy>hasan hüseyin</cp:lastModifiedBy>
  <cp:lastPrinted>2019-06-14T08:52:00Z</cp:lastPrinted>
  <dcterms:modified xsi:type="dcterms:W3CDTF">2019-06-14T05:52:00Z</dcterms:modified>
  <cp:revision>3</cp:revision>
  <dc:subject/>
  <dc:title>T</dc:title>
</cp:coreProperties>
</file>