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1. BİRLEŞİMİ 1.OTURUMU</w:t>
      </w:r>
    </w:p>
    <w:p>
      <w:pPr>
        <w:pStyle w:val="Normal"/>
        <w:rPr>
          <w:b/>
          <w:b/>
          <w:sz w:val="24"/>
        </w:rPr>
      </w:pPr>
      <w:r>
        <w:rPr>
          <w:b/>
          <w:sz w:val="24"/>
        </w:rPr>
        <w:t>TOPLANTI TARİHİ VE SAATİ</w:t>
        <w:tab/>
        <w:t>: 10.06.2019 – 11.00</w:t>
      </w:r>
    </w:p>
    <w:p>
      <w:pPr>
        <w:pStyle w:val="Normal"/>
        <w:rPr>
          <w:sz w:val="24"/>
        </w:rPr>
      </w:pPr>
      <w:r>
        <w:rPr>
          <w:b/>
          <w:sz w:val="24"/>
        </w:rPr>
        <w:t>KARAR NO</w:t>
        <w:tab/>
        <w:tab/>
        <w:tab/>
        <w:tab/>
        <w:t>: 1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30.05.2019 tarih ve 3630 sayılı yazılarıyla; İlimiz Keskin İlçesi Köprü Köyü 180 ada 1 parselde kayıtlı 1303/3663 hisseli Köprüköy Tarım Kredi Kooperatifine ait olan taşınmazın, Çeşnigir Kanyon Projesi kapsamında olması nedeniyle Tarım Kredi Kooperatifleri mevzuatlarına istinaden 9 yıl süreyle İl Özel İdaresince kiralan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öprü Köyü 180 ada 1 parselde kayıtlı taşınmazdan 1303/3663 hissesi, Tarım Kredi Kooperatifine ait taşınmazın, Çeşnigir Kanyon Projesi kapsamında değerlendirilmesi için İl Özel İdaresince kira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6.2019 – 1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00:00Z</dcterms:created>
  <dc:creator>EXPER</dc:creator>
  <dc:description/>
  <cp:keywords/>
  <dc:language>en-US</dc:language>
  <cp:lastModifiedBy>hasan hüseyin</cp:lastModifiedBy>
  <cp:lastPrinted>2019-06-14T08:47:00Z</cp:lastPrinted>
  <dcterms:modified xsi:type="dcterms:W3CDTF">2019-06-14T05:52:00Z</dcterms:modified>
  <cp:revision>3</cp:revision>
  <dc:subject/>
  <dc:title>T</dc:title>
</cp:coreProperties>
</file>