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019 YILI 1.DÖNEM 1. OLAĞÜNSÜTÜ TOPLANTISI 1.BİRLEŞİM 1.OTURUMU</w:t>
      </w:r>
    </w:p>
    <w:p>
      <w:pPr>
        <w:pStyle w:val="Normal"/>
        <w:rPr>
          <w:b/>
          <w:b/>
          <w:sz w:val="24"/>
        </w:rPr>
      </w:pPr>
      <w:r>
        <w:rPr>
          <w:b/>
          <w:sz w:val="24"/>
        </w:rPr>
        <w:t>TOPLANTI TARİHİ VE SAATİ</w:t>
        <w:tab/>
        <w:t>: 28.05.2019 – 11.00</w:t>
      </w:r>
    </w:p>
    <w:p>
      <w:pPr>
        <w:pStyle w:val="Normal"/>
        <w:rPr>
          <w:sz w:val="24"/>
        </w:rPr>
      </w:pPr>
      <w:r>
        <w:rPr>
          <w:b/>
          <w:sz w:val="24"/>
        </w:rPr>
        <w:t>KARAR NO</w:t>
        <w:tab/>
        <w:tab/>
        <w:tab/>
        <w:tab/>
        <w:t>: 14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imize bağlı köylere ait alt yapı çalışmaları ve bu çalışmalarda yapılan uygulamalara ait İl Genel Meclis Üyeleri görüşleri ve tekliflerin değerlendirilmesinde;</w:t>
      </w:r>
    </w:p>
    <w:p>
      <w:pPr>
        <w:pStyle w:val="Normal"/>
        <w:ind w:firstLine="567"/>
        <w:jc w:val="both"/>
        <w:rPr>
          <w:sz w:val="24"/>
        </w:rPr>
      </w:pPr>
      <w:r>
        <w:rPr>
          <w:sz w:val="24"/>
        </w:rPr>
        <w:t>5302 Sayılı İl Özel İdare Yasasının 6.maddesinde belediye mücavir alanları dışında kalan yerlerin alt yapı sorumluluğu İl Özel İdarelerine verilmiştir. Bu kapsamda olmak üzere İlimize bağlı 185 köyün yol, su, kanalizasyon, köy içi düzenlemesi ve diğer alt yapı hizmetleri İl Özel İdaresince yürütülmekte olup, kaynak yetersizliği nedeniyle yapılan planlama ve çalışmalar tamamlanamadığından alternatif çözümler aranmıştır.</w:t>
      </w:r>
    </w:p>
    <w:p>
      <w:pPr>
        <w:pStyle w:val="Normal"/>
        <w:ind w:firstLine="567"/>
        <w:jc w:val="both"/>
        <w:rPr/>
      </w:pPr>
      <w:r>
        <w:rPr>
          <w:sz w:val="24"/>
        </w:rPr>
        <w:t>İlimizde köy içi düzenlemeleri genelde kumlama yöntemiyle yapılırken, daha düzenli ve kalıcı olması amacıyla, kilit parke yapımına geçilmiştir. İmkanların kısıtlı olması nedeniyle bu güne kadar çok az sayıda köy içi kilit parke yapılabilmiştir. Yapılan araştırmalarda satın alma yöntemiyle temin edilen kilit parke taşının idare tarafından imal edilmesi durumunda, hizmetin daha ucuza mal edilebileceği ve daha çok köy içinin kilit parke yapılabileceği anlaşılmıştır. Bu hususla ilgili görüş ve açıklamaların tamamlanmasından sonra oylamaya geçildi.</w:t>
      </w:r>
    </w:p>
    <w:p>
      <w:pPr>
        <w:pStyle w:val="Normal"/>
        <w:ind w:firstLine="567"/>
        <w:jc w:val="both"/>
        <w:rPr>
          <w:sz w:val="24"/>
        </w:rPr>
      </w:pPr>
      <w:r>
        <w:rPr>
          <w:sz w:val="24"/>
        </w:rPr>
      </w:r>
    </w:p>
    <w:p>
      <w:pPr>
        <w:pStyle w:val="Normal"/>
        <w:ind w:firstLine="567"/>
        <w:jc w:val="both"/>
        <w:rPr>
          <w:sz w:val="24"/>
        </w:rPr>
      </w:pPr>
      <w:r>
        <w:rPr>
          <w:sz w:val="24"/>
        </w:rPr>
        <w:t>Yapılan açık oylamada; İl Özel İdaresi sorumluluk alanında bulunan köy ve yerleşim alanlarında kumlama yöntemiyle yapılan köy içi düzenlemelerinin, yağışlardan çok kısa zamanda bozulması nedeniyle oluşan, ekonomik ve zaman kaybının önlenmesi için kilit parke taşı sistemine geçilmesinde yarar görülmüştür.</w:t>
      </w:r>
    </w:p>
    <w:p>
      <w:pPr>
        <w:pStyle w:val="Normal"/>
        <w:ind w:firstLine="567"/>
        <w:jc w:val="both"/>
        <w:rPr>
          <w:sz w:val="24"/>
        </w:rPr>
      </w:pPr>
      <w:r>
        <w:rPr>
          <w:sz w:val="24"/>
        </w:rPr>
        <w:t>Köy içi düzenlemelerinde ihtiyaç duyulan kilit parke taşının İl Özel İdaresince üretilmesi için KİLİT PARKE TAŞI ÜRETİM TESİSİ KURULMASINA, tesis için gerekli makine teçhizatının alınmasına, bedelinin İl Özel İdare bütçesinin ilgili bölümünden öden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8.05.2019 – 1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38:00Z</dcterms:created>
  <dc:creator>EXPER</dc:creator>
  <dc:description/>
  <cp:keywords/>
  <dc:language>en-US</dc:language>
  <cp:lastModifiedBy>hasan hüseyin</cp:lastModifiedBy>
  <cp:lastPrinted>2019-05-28T14:39:00Z</cp:lastPrinted>
  <dcterms:modified xsi:type="dcterms:W3CDTF">2019-06-12T10:39:00Z</dcterms:modified>
  <cp:revision>7</cp:revision>
  <dc:subject/>
  <dc:title>T</dc:title>
</cp:coreProperties>
</file>