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7.01.2019 – 11.00</w:t>
      </w:r>
    </w:p>
    <w:p>
      <w:pPr>
        <w:pStyle w:val="Normal"/>
        <w:rPr>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lerde Denetim Komisyonunun 5 kişiden oluşması maksadıyla İl Genel Meclisi Üyesi Yılmaz CEBECİ, Hasan ÇOBAN, Mustafa GÜNDÜZ, Hayrettin AKYÜZ ve Selahattin YILDIRAN 2019 Yılı Denetim Komisyonu üyeliğine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gizli oylamada; İl Özel İdaresinin 2018 yılı gelir, gider, hesap ve işlemlerinin denetimini yapacak Denetim Komisyonu oylamasına 17 İl Genel Meclisi Üyesinin katıldığı, yapılan oy tasnifinde 17 geçerli oy çıktığı, İl Genel Meclisi Üyesi Yılmaz CEBECİ’nin 14 oy, Hasan ÇOBAN’ın 14 oy, Mustafa GÜNDÜZ’ün 15 oy, Hayrettin AKYÜZ’ün 14 oy, Selahattin YILDIRAN’ın 17 oy aldığı tespit edildi. Bu sonuca göre; İl Genel Meclisi Üyesi Yılmaz CEBECİ, Hasan ÇOBAN, Mustafa GÜNDÜZ, Hayrettin AKYÜZ ve Selahattin YILDIRAN “5302 sayılı İl Özel İdaresi Kanununun 17.maddesi ve İl Genel Meclisi Çalışma Yönetmeliğinin 21.maddesine göre” 2019 yılında görev yapacak Denetim Komisyonuna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1.2019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8:00Z</dcterms:created>
  <dc:creator>EXPER</dc:creator>
  <dc:description/>
  <dc:language>en-US</dc:language>
  <cp:lastModifiedBy>hasan hüseyin</cp:lastModifiedBy>
  <cp:lastPrinted>2019-01-07T19:37:00Z</cp:lastPrinted>
  <dcterms:modified xsi:type="dcterms:W3CDTF">2019-01-07T16:38:00Z</dcterms:modified>
  <cp:revision>2</cp:revision>
  <dc:subject/>
  <dc:title>T</dc:title>
</cp:coreProperties>
</file>