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4. BİRLEŞİMİ 1.OTURUMU</w:t>
      </w:r>
    </w:p>
    <w:p>
      <w:pPr>
        <w:pStyle w:val="Normal"/>
        <w:rPr>
          <w:b/>
          <w:b/>
          <w:sz w:val="24"/>
        </w:rPr>
      </w:pPr>
      <w:r>
        <w:rPr>
          <w:b/>
          <w:sz w:val="24"/>
        </w:rPr>
        <w:t>TOPLANTI TARİHİ VE SAATİ</w:t>
        <w:tab/>
        <w:t>: 07.01.2019 – 11.00</w:t>
      </w:r>
    </w:p>
    <w:p>
      <w:pPr>
        <w:pStyle w:val="Normal"/>
        <w:rPr>
          <w:sz w:val="24"/>
        </w:rPr>
      </w:pPr>
      <w:r>
        <w:rPr>
          <w:b/>
          <w:sz w:val="24"/>
        </w:rPr>
        <w:t>KARAR NO</w:t>
        <w:tab/>
        <w:tab/>
        <w:tab/>
        <w:tab/>
        <w:t>: 1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8.10.2018 tarih ve 6440 sayılı yazılarıyla; İlimiz Sulakyurt İlçesi Merkez 196 ada 1 parselde kayıtlı 1.149,00 m</w:t>
      </w:r>
      <w:r>
        <w:rPr>
          <w:sz w:val="24"/>
          <w:vertAlign w:val="superscript"/>
        </w:rPr>
        <w:t xml:space="preserve">2 </w:t>
      </w:r>
      <w:r>
        <w:rPr>
          <w:sz w:val="24"/>
        </w:rPr>
        <w:t xml:space="preserve">yüzölçümlü taşınmaz ve üzerinde bulunan binanın “kira geliri, her türlü bakım ve onarım giderinin İl Sağlık Müdürlüğüne ait olmak üzere” İl Genel Meclisinin 2017/278 nolu kararı ile İl Sağlık Müdürlüğüne 15 yıl süreyle tahsis edildiğini belirterek, kira gelirinin tahsis edilen kurum tarafından alınamayacağından İl Genel Meclisinin 2017/278 nolu kararında tashih yapılmasını, kira gelirinin İl Özel İdaresi tarafından alınması, bakım ve onarım giderlerinin İl Sağlık Müdürlüğüne ait olması kaydıyla taşınmazın yeniden aynı süreyle aynı kuruma tahsis edilmesi istenmiştir. Talep İl Genel Meclisinin 01.11.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w:t>
      </w:r>
      <w:r>
        <w:rPr>
          <w:b/>
          <w:sz w:val="24"/>
        </w:rPr>
        <w:t xml:space="preserve"> </w:t>
      </w:r>
      <w:r>
        <w:rPr>
          <w:sz w:val="24"/>
        </w:rPr>
        <w:t xml:space="preserve">İl Özel İdaresinin görev ve sorumlulukları kapsamında mülkiyeti İl Özel İdaresine ait taşınmazlar kurum ve kuruluşlara tahsis edilebilmektedir. Bu kapsamda olmak üzere Sulakyurt İlçesinde yürütülen Sağlık Hizmetlerinin daha verimli yürütülebilmesi amacıyla taşınmaz tahsisi yapılmıştır. </w:t>
      </w:r>
    </w:p>
    <w:p>
      <w:pPr>
        <w:pStyle w:val="Normal"/>
        <w:ind w:firstLine="567"/>
        <w:jc w:val="both"/>
        <w:rPr>
          <w:sz w:val="24"/>
        </w:rPr>
      </w:pPr>
      <w:r>
        <w:rPr>
          <w:sz w:val="24"/>
        </w:rPr>
        <w:t>Sulakyurt İlçesi 196 ada 1 parselde kayıtlı 1.149,00 m</w:t>
      </w:r>
      <w:r>
        <w:rPr>
          <w:sz w:val="24"/>
          <w:vertAlign w:val="superscript"/>
        </w:rPr>
        <w:t>2</w:t>
      </w:r>
      <w:r>
        <w:rPr>
          <w:sz w:val="24"/>
        </w:rPr>
        <w:t xml:space="preserve"> alanlı taşınmaz ve üzerinde bulunan binanın tahsisine yönelik “22.11.2017 tarih ve 278 sayılı “ kararda her türlü bakım onarım giderleri ve kira gelirlerinin İl Sağlık Müdürlüğüne ait olacağı belirtilmiştir. Ancak; Kira gelirinin tahsis edilen kurum tarafından alınamayacağı, gelirin İl Özel İdaresine ait olması gerektiği, bu nedenle 2017/278 sayılı kararda tashih yapılmasına ihtiyaç olduğu, yapılan İmar ve Bayındırlık Komisyon çalışmasından anlaşılmış olup, İl Özel İdaresinin teklifi doğrultusunda işlem yapılmasına </w:t>
      </w:r>
      <w:r>
        <w:rPr>
          <w:bCs/>
          <w:sz w:val="24"/>
        </w:rPr>
        <w:t>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7.01.2019 – 1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31:00Z</dcterms:created>
  <dc:creator>EXPER</dc:creator>
  <dc:description/>
  <dc:language>en-US</dc:language>
  <cp:lastModifiedBy>hasan hüseyin</cp:lastModifiedBy>
  <cp:lastPrinted>2019-01-07T19:30:00Z</cp:lastPrinted>
  <dcterms:modified xsi:type="dcterms:W3CDTF">2019-01-07T16:31:00Z</dcterms:modified>
  <cp:revision>2</cp:revision>
  <dc:subject/>
  <dc:title>T</dc:title>
</cp:coreProperties>
</file>