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7.01.2019 – 11.00</w:t>
      </w:r>
    </w:p>
    <w:p>
      <w:pPr>
        <w:pStyle w:val="Normal"/>
        <w:rPr>
          <w:sz w:val="24"/>
        </w:rPr>
      </w:pPr>
      <w:r>
        <w:rPr>
          <w:b/>
          <w:sz w:val="24"/>
        </w:rPr>
        <w:t>KARAR NO</w:t>
        <w:tab/>
        <w:tab/>
        <w:tab/>
        <w:tab/>
        <w:t>: 1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rPr>
      </w:pPr>
      <w:r>
        <w:rPr>
          <w:sz w:val="24"/>
        </w:rPr>
      </w:r>
    </w:p>
    <w:p>
      <w:pPr>
        <w:pStyle w:val="Normal"/>
        <w:ind w:firstLine="567"/>
        <w:jc w:val="both"/>
        <w:rPr/>
      </w:pPr>
      <w:r>
        <w:rPr>
          <w:sz w:val="24"/>
        </w:rPr>
        <w:t xml:space="preserve">İl Genel Meclisi Üyeleri tarafından verilen önerge ile İlimiz Keskin İlçesi Müsellim Köyü Okulunun sosyal ve kültürel amaçlı kullanılması için okulda tadilat yapıldığını, köylülerce imece usulüyle toplanan yardımın yetmediği belirtilerek, adı geçen işte kullanılmak üzere İl Özel İdare Bütçesinden 10.000,00.-TL. ödeneğin Keskin Köylere Hizmet Götürme Birliğine aktarma yapılması talep edilmiştir. Söz konusu talep İl Genel Meclisinin 05.11.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 xml:space="preserve">Yapılan işari oylamada; 5302 Sayılı İl Özel İdaresi Kanununun İl Genel Meclisi Üyelerine vermiş olduğu yetki ve sorumluluk kapsamında verilen önergede; Keskin İlçesine bağlı Müsellim Köyünde bulunan okul binasının kültürel ve sosyal hizmetlerde kullanılması için tadilat yapılması gerektiği, bu hizmetin yürütülmesi için köy imkanlarının yeterli olmadığı, bu planlamada kullanılmak üzere 10.000,00.-TL. ödeneğin İl Özel İdare Bütçesinden karşılanması talebi doğrultusunda Plan ve Bütçe Komisyonunca yerinde inceleme yapılmıştır. </w:t>
      </w:r>
    </w:p>
    <w:p>
      <w:pPr>
        <w:pStyle w:val="Normal"/>
        <w:ind w:firstLine="567"/>
        <w:jc w:val="both"/>
        <w:rPr>
          <w:sz w:val="24"/>
        </w:rPr>
      </w:pPr>
      <w:r>
        <w:rPr>
          <w:sz w:val="24"/>
        </w:rPr>
        <w:t xml:space="preserve">Köyde öğrenci sayısının yeterli olmadığı için okul binasının eğitim öğretim hizmetlerinde kullanılamadığı, eğitimin taşımalı sistemle yürütüldüğü, okul binasının atıl kalmaması için kültürel ve sosyal hizmetlerde kullanılması için tadilata başlandığı, ancak köy imkanlarının yeterli olmadığından 10.000,00.-TL. ödenek aktarılması durumunda planlanan hizmetin gerçekleştirilebileceği yapılan çalışmadan anlaşılmıştır. </w:t>
      </w:r>
    </w:p>
    <w:p>
      <w:pPr>
        <w:pStyle w:val="Normal"/>
        <w:ind w:firstLine="567"/>
        <w:jc w:val="both"/>
        <w:rPr/>
      </w:pPr>
      <w:r>
        <w:rPr>
          <w:sz w:val="24"/>
        </w:rPr>
        <w:t xml:space="preserve">İlimiz Keskin İlçesi Müsellim Köyü İlkokul Binasında yapılması planlanan ve köy imkanlarıyla tamamlanamayan tadilat çalışmalarında kullanılmak üzere, İl Özel İdare Bütçesi Köylere Yardım Bölümünden 10.000,00.-TL. ödeneğin Keskin Köylere Hizmet Götürme Birliğine aktarma yapılmasına “5302 sayılı İl Özel İdaresi Kanununun 10.maddesi (b) fıkrasına göre” </w:t>
      </w:r>
      <w:r>
        <w:rPr>
          <w:bCs/>
          <w:sz w:val="24"/>
        </w:rPr>
        <w:t>mevcudun oybirliğiyle karar verildi.</w:t>
      </w:r>
    </w:p>
    <w:p>
      <w:pPr>
        <w:pStyle w:val="Normal"/>
        <w:ind w:firstLine="567"/>
        <w:jc w:val="both"/>
        <w:rPr>
          <w:bCs/>
          <w:sz w:val="24"/>
        </w:rPr>
      </w:pPr>
      <w:r>
        <w:rPr>
          <w:bCs/>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1.2019 – 1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6:23:00Z</dcterms:created>
  <dc:creator>EXPER</dc:creator>
  <dc:description/>
  <dc:language>en-US</dc:language>
  <cp:lastModifiedBy>hasan hüseyin</cp:lastModifiedBy>
  <cp:lastPrinted>2019-01-07T19:22:00Z</cp:lastPrinted>
  <dcterms:modified xsi:type="dcterms:W3CDTF">2019-01-07T16:23:00Z</dcterms:modified>
  <cp:revision>2</cp:revision>
  <dc:subject/>
  <dc:title>T</dc:title>
</cp:coreProperties>
</file>