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3. BİRLEŞİMİ 1.OTURUMU</w:t>
      </w:r>
    </w:p>
    <w:p>
      <w:pPr>
        <w:pStyle w:val="Normal"/>
        <w:rPr>
          <w:b/>
          <w:b/>
          <w:sz w:val="24"/>
        </w:rPr>
      </w:pPr>
      <w:r>
        <w:rPr>
          <w:b/>
          <w:sz w:val="24"/>
        </w:rPr>
        <w:t>TOPLANTI TARİHİ VE SAATİ</w:t>
        <w:tab/>
        <w:t>: 04.01.2019 – 11.00</w:t>
      </w:r>
    </w:p>
    <w:p>
      <w:pPr>
        <w:pStyle w:val="Normal"/>
        <w:rPr>
          <w:sz w:val="24"/>
        </w:rPr>
      </w:pPr>
      <w:r>
        <w:rPr>
          <w:b/>
          <w:sz w:val="24"/>
        </w:rPr>
        <w:t>KARAR NO</w:t>
        <w:tab/>
        <w:tab/>
        <w:tab/>
        <w:tab/>
        <w:t>: 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Yol ve Ulaşım Hizmetleri Müdürlüğü 02.01.2019 tarih ve 26 sayılı yazılarıyla; DSİ 56.Şube Müdürlüğü faaliyet alanındaki Kesikköprü Sulama Tesisinin İl Özel İdaresine devrine ilişkin sözleşmenin 22.03.2016 tarihinde Orman ve Su İşleri Bakanlığınca onaylanmasıyla işletmenin devrinin İl Özel İdaresine geçtiği, devir sözleşmesinin, ücret tarifeleri ve geri ödemeler bölümünün 13.maddesinde "Faydalanan" denildiğini belirterek, 2018 yılı sulama ücret tarifeleri tahakkuklarına esas olmak üzere, 24.10.2018 tarihli resmi gazetede yayınlanan, DSİ'nin Sulama ve Tahliye Tesisleri İşletme ve Bakım Ücreti ve İl Genel Meclisinin 2017 Sulama Ücretleri Kararının dikkate alınarak, yeni ücret tarifesinin belirlen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ne devredilen Kesikköprü Sulama Tesisinin 2018 Yılı Sulama Ücret Tarifeleri Tahakkuklarına esas olmak üzere yeni ücret tarifesinin belir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1.2019 – 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14:00Z</dcterms:created>
  <dc:creator>EXPER</dc:creator>
  <dc:description/>
  <dc:language>en-US</dc:language>
  <cp:lastModifiedBy>hasan hüseyin</cp:lastModifiedBy>
  <cp:lastPrinted>2019-01-07T19:14:00Z</cp:lastPrinted>
  <dcterms:modified xsi:type="dcterms:W3CDTF">2019-01-07T16:14:00Z</dcterms:modified>
  <cp:revision>2</cp:revision>
  <dc:subject/>
  <dc:title>T</dc:title>
</cp:coreProperties>
</file>