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17.04.2019 – 10.00</w:t>
      </w:r>
    </w:p>
    <w:p>
      <w:pPr>
        <w:pStyle w:val="Normal"/>
        <w:rPr>
          <w:sz w:val="24"/>
        </w:rPr>
      </w:pPr>
      <w:r>
        <w:rPr>
          <w:b/>
          <w:sz w:val="24"/>
        </w:rPr>
        <w:t>KARAR NO</w:t>
        <w:tab/>
        <w:tab/>
        <w:tab/>
        <w:tab/>
        <w:t>: 1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Mali Hizmetler Müdürlüğü 27.03.2019 tarih ve 2089 sayılı yazılarıyla; Yol ve Ulaşım Hizmetleri Müdürlüğünce yürütülen “Kop Projesine ait iş ve işlemlerin” Su ve Kanal Hizmetleri Müdürlüğünce yürütüleceğinden 44.71.01.04.00(5)06.3.0.08(5)06.5 Kop Projesi tertibinden 50.000,00.-TL. ödeneğin 44.71.01.06.00(5)06.3.0.08(5)06.5 tertibine aktarma yapılması hususunun, 5302 sayılı İl Özel İdaresi Kanununun 10.maddesi (b) bendi ve Bütçe ve Muhasebe Yönetmeliğinin 36.maddesi kapsamında İl Genel Meclisinde değerlendirilmesi istenmiştir. Talep İl Genel Meclisinin 13.04.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a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nce yürütülecek çalışma programı içinde bulunan yıla girmeden planlanmakta ve bu hizmetlerin ödenekleri hizmeti yürütecek birimin bütçesine konmaktadır. Kop Projeleri kapsamında yürütülen çalışmalar İl Özel İdaresi Yol ve Ulaşım Hizmetleri Müdürlüğünce yürütülmekte iken, yapılan görev değişikliğinden dolayı, Su ve Kanal Hizmetleri Müdürlüğü sorumluluğuna verilmiştir. 2019 Yılı bütçesi yapılırken bu hizmete ait ödeneklerin Yol ve Ulaşım Hizmetleri Bütçesine konması nedeniyle birimler arasında aktarma yapılmasına ihtiyaç duyulmuştur.</w:t>
      </w:r>
    </w:p>
    <w:p>
      <w:pPr>
        <w:pStyle w:val="Normal"/>
        <w:ind w:firstLine="567"/>
        <w:jc w:val="both"/>
        <w:rPr>
          <w:sz w:val="24"/>
        </w:rPr>
      </w:pPr>
      <w:r>
        <w:rPr>
          <w:sz w:val="24"/>
        </w:rPr>
        <w:t xml:space="preserve">Bu kapsamda olmak üzere; Yol ve Ulaşım Hizmetleri Müdürlüğü Bütçesi 44.71.01.04.00(5)06.3.0.08(5)06.5 Bölümünde bulunan 50.000,00.-TL. ödeneğin Su ve Kanal Hizmetleri Müdürlüğü Bütçesi 44.71.01.06.00(5)06.3.0.08(5)06.5 Bölümüne aktarma yapılmasına “5302 sayılı İl Özel İdaresi Kanununun 10.maddesi (b)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19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9:00Z</dcterms:created>
  <dc:creator>EXPER</dc:creator>
  <dc:description/>
  <dc:language>en-US</dc:language>
  <cp:lastModifiedBy>hasan hüseyin</cp:lastModifiedBy>
  <cp:lastPrinted>2019-04-18T09:58:00Z</cp:lastPrinted>
  <dcterms:modified xsi:type="dcterms:W3CDTF">2019-04-18T06:59:00Z</dcterms:modified>
  <cp:revision>2</cp:revision>
  <dc:subject/>
  <dc:title>T</dc:title>
</cp:coreProperties>
</file>