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16.04.2019 – 11.00</w:t>
      </w:r>
    </w:p>
    <w:p>
      <w:pPr>
        <w:pStyle w:val="Normal"/>
        <w:rPr>
          <w:sz w:val="24"/>
        </w:rPr>
      </w:pPr>
      <w:r>
        <w:rPr>
          <w:b/>
          <w:sz w:val="24"/>
        </w:rPr>
        <w:t>KARAR NO</w:t>
        <w:tab/>
        <w:tab/>
        <w:tab/>
        <w:tab/>
        <w:t>: 1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İl Özel İdaresi İnsan Kaynakları ve Eğitim Müdürlüğü 05.04.2019 tarih ve 2297 sayılı yazılarıyla; İl Genel Meclisinin 2016/33 nolu kararı ile İl Özel İdaresinde 657 sayılı Devlet Memurları Kanununa tabi olarak görev yapan memur personele Sosyal Denge Tazminatı ödemesinin 4688 Sayılı Kamu Görevlileri Sendikaları ve Toplu Sözleşme Kanununda Değişiklik Yapan 6289 Sayılı Kanunun 22.Maddesi ile Değişen 32.Maddesi çerçevesinde karara bağlandığı, yetkili sendika ile yapılan Sosyal Denge Tazminatı Sözleşmesinin 31 Mart 2019 tarihinde sona erdiği belirtilerek, 4688 sayılı Kamu Görevlileri Sendikaları ve Toplu Sözleşme Kanununda Değişiklik Yapan 6289 Sayılı Kanunun 12.Maddesi ile Değiştirilen 32.Maddesi gereğince 657 sayılı Devlet Memurları Kanununa göre İl Özel İdaresinde görev yapan memur personele Sosyal Denge Tazminatı ödenmesi talep edilmiştir. Söz konusu talep İl Genel Meclisinin 15.04.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4688 Sayılı Kamu Görevlileri Sendikaları ve Toplu Sözleşme Kanununda Değişiklik Yapan 6289 Sayılı Kanunun 22.Maddesi ile değiştirilen 32.Maddesi gereğince İl Genel Meclisinin 02/02/2016 tarih ve 33 sayılı kararı ile İl Özel İdaresinde 657 sayılı yasaya tabi olarak görev yapan memur personele sosyal denge tazminatı ödenmesine karar verilmiş bu karar kapsamında yapılan sözleşme süresinin tamamlandığı, İl Özel İdare memur personeline 2019 yılından da sosyal denge tazminatı ödenmesi için ödenek konduğu yapılan komisyon çalışmalarından anlaşılmıştır.</w:t>
        <w:tab/>
      </w:r>
    </w:p>
    <w:p>
      <w:pPr>
        <w:pStyle w:val="Normal"/>
        <w:ind w:firstLine="567"/>
        <w:jc w:val="both"/>
        <w:rPr>
          <w:sz w:val="24"/>
        </w:rPr>
      </w:pPr>
      <w:r>
        <w:rPr>
          <w:sz w:val="24"/>
          <w:szCs w:val="24"/>
        </w:rPr>
        <w:t>Mevzuat açısından uygun olan ve 2019 yılı bütçesine bu kapsamda ödenek konan talep doğrultusunda, Kırıkkale İl Özel İdaresinde 657 sayılı kanuna tabii olarak görev yapan memur personele, Sosyal Denge Tazminatı ödenmesine ve bu hususla ilgili olarak sözleşme yapmak üzere Valilik Makamının yetkilendirilmesine “5302 Sayılı İl Özel İdaresi Kanununun 30.maddesi (g)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16.04.2019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5:00Z</dcterms:created>
  <dc:creator>EXPER</dc:creator>
  <dc:description/>
  <cp:keywords/>
  <dc:language>en-US</dc:language>
  <cp:lastModifiedBy>hasan hüseyin</cp:lastModifiedBy>
  <cp:lastPrinted>2019-04-18T13:14:00Z</cp:lastPrinted>
  <dcterms:modified xsi:type="dcterms:W3CDTF">2019-04-18T10:39:00Z</dcterms:modified>
  <cp:revision>4</cp:revision>
  <dc:subject/>
  <dc:title>T</dc:title>
</cp:coreProperties>
</file>