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3. BİRLEŞİMİ 1.OTURUMU</w:t>
      </w:r>
    </w:p>
    <w:p>
      <w:pPr>
        <w:pStyle w:val="Normal"/>
        <w:rPr>
          <w:b/>
          <w:b/>
          <w:sz w:val="24"/>
        </w:rPr>
      </w:pPr>
      <w:r>
        <w:rPr>
          <w:b/>
          <w:sz w:val="24"/>
        </w:rPr>
        <w:t>TOPLANTI TARİHİ VE SAATİ</w:t>
        <w:tab/>
        <w:t>: 04.01.2019 – 11.00</w:t>
      </w:r>
    </w:p>
    <w:p>
      <w:pPr>
        <w:pStyle w:val="Normal"/>
        <w:rPr>
          <w:sz w:val="24"/>
        </w:rPr>
      </w:pPr>
      <w:r>
        <w:rPr>
          <w:b/>
          <w:sz w:val="24"/>
        </w:rPr>
        <w:t>KARAR NO</w:t>
        <w:tab/>
        <w:tab/>
        <w:tab/>
        <w:tab/>
        <w:t>: 1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Balışeyh İlçesi Kulaksız Köyünde bulunan ve çevre köylere hizmet veren Tarım Kredi Kooperatifine ait depo ve hizmet binasının yeterli olmadığı için bina ve arsaya ihtiyaç duyulduğu, Kulaksız Köyü belediye iken yapılan hizmet binası ve arsasının Tarım Kredi Kooperatifince satın alınabileceği hususunda bilgilerin alındığı,  Kulaksız Belediyesi kapatıldıktan sonra İl Özel İdaresine devredilen şu an itibariyle muhtarlık hizmetlerinde kullanılan hizmet binası ve arsasının, Muhtarlık hizmetleri için büyük olduğu, büyük bölümünün kullanılamadığı bu nedenle Tarım Kredi Kooperatifine satılması hususunda çalış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6360 Sayılı Kanun gereği kapatılarak köye dönüştürülen Kulaksız Belediyesinden İl Özel İdaresine devrolunan “Kulaksız Belediyesi Hizmet Binası ve arsasının” Tarım Kredi Kooperatifine satılması talebinin incelenip değerlendirilmek üzere Plan ve Bütçe Komisyonuna havale edilmesine “5302 sayılı İl Özel İdaresi Kanununun 16.maddesi ve İl Genel Meclisi Çalışma Yönetmeliğinin 20.maddesine göre” bu konuda hazırlanacak raporun İl Genel Meclisinc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1.2019 – 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02:00Z</dcterms:created>
  <dc:creator>EXPER</dc:creator>
  <dc:description/>
  <dc:language>en-US</dc:language>
  <cp:lastModifiedBy>hasan hüseyin</cp:lastModifiedBy>
  <cp:lastPrinted>2019-01-07T19:01:00Z</cp:lastPrinted>
  <dcterms:modified xsi:type="dcterms:W3CDTF">2019-01-07T16:02:00Z</dcterms:modified>
  <cp:revision>2</cp:revision>
  <dc:subject/>
  <dc:title>T</dc:title>
</cp:coreProperties>
</file>