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18 – 11.00</w:t>
      </w:r>
    </w:p>
    <w:p>
      <w:pPr>
        <w:pStyle w:val="Normal"/>
        <w:rPr>
          <w:sz w:val="24"/>
        </w:rPr>
      </w:pPr>
      <w:r>
        <w:rPr>
          <w:b/>
          <w:sz w:val="24"/>
        </w:rPr>
        <w:t>KARAR NO</w:t>
        <w:tab/>
        <w:tab/>
        <w:tab/>
        <w:tab/>
        <w:t>: 1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eskin İlçesi Cebrailli Köyü içme suyu drenajının yağışlar neticesinde oluşan selde arızalanması nedeniyle, adı geçen köyde içme suyunun kesilmemesi için drenajda bakım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eskin İlçesi Cebrailli Köyü içme suyu drenajının yağışlar neticesinde oluşan selde arızalanması nedeniyle, adı geçen köyde içme suyunun kesilmemesi için drenajda bakım çalışması yapılması talebinin incelenip değerlendirilmek üzere Plan ve Bütçe Komisyonuna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5.2018 – 1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48:00Z</dcterms:created>
  <dc:creator>EXPER</dc:creator>
  <dc:description/>
  <dc:language>en-US</dc:language>
  <cp:lastModifiedBy>hasan hüseyin</cp:lastModifiedBy>
  <cp:lastPrinted>2018-05-09T08:48:00Z</cp:lastPrinted>
  <dcterms:modified xsi:type="dcterms:W3CDTF">2018-05-09T05:48:00Z</dcterms:modified>
  <cp:revision>2</cp:revision>
  <dc:subject/>
  <dc:title>T</dc:title>
</cp:coreProperties>
</file>