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18 – 11.00</w:t>
      </w:r>
    </w:p>
    <w:p>
      <w:pPr>
        <w:pStyle w:val="Normal"/>
        <w:rPr>
          <w:sz w:val="24"/>
        </w:rPr>
      </w:pPr>
      <w:r>
        <w:rPr>
          <w:b/>
          <w:sz w:val="24"/>
        </w:rPr>
        <w:t>KARAR NO</w:t>
        <w:tab/>
        <w:tab/>
        <w:tab/>
        <w:tab/>
        <w:t>: 1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Devlet Su İşleri sorumluluğunda iken, İl Özel İdaresine devredilen Kesik Köprü Sulama Tesisinin kapalı sisteme dönüştürülmesiyle ilgili olarak bu güne kadar neler yapıldığı ve sistemin ne durumda olduğu hususunda araştırma ve inceleme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Devlet Su İşleri sorumluluğunda iken, İl Özel İdaresine devredilen Kesik Köprü Sulama Tesisinin kapalı sisteme dönüştürülmesiyle ilgili olarak bu güne kadar neler yapıldığı ve sistemin ne durumda olduğu hususunda araştırma ve inceleme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8 – 1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42:00Z</dcterms:created>
  <dc:creator>EXPER</dc:creator>
  <dc:description/>
  <dc:language>en-US</dc:language>
  <cp:lastModifiedBy>hasan hüseyin</cp:lastModifiedBy>
  <cp:lastPrinted>2018-05-09T08:41:00Z</cp:lastPrinted>
  <dcterms:modified xsi:type="dcterms:W3CDTF">2018-05-09T05:42:00Z</dcterms:modified>
  <cp:revision>2</cp:revision>
  <dc:subject/>
  <dc:title>T</dc:title>
</cp:coreProperties>
</file>