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5. TOPLANTISININ 5. BİRLEŞİMİ 1.OTURUMU</w:t>
      </w:r>
    </w:p>
    <w:p>
      <w:pPr>
        <w:pStyle w:val="Normal"/>
        <w:rPr>
          <w:b/>
          <w:b/>
          <w:sz w:val="24"/>
        </w:rPr>
      </w:pPr>
      <w:r>
        <w:rPr>
          <w:b/>
          <w:sz w:val="24"/>
        </w:rPr>
        <w:t>TOPLANTI TARİHİ VE SAATİ</w:t>
        <w:tab/>
        <w:t>: 08.05.2018 – 11.00</w:t>
      </w:r>
    </w:p>
    <w:p>
      <w:pPr>
        <w:pStyle w:val="Normal"/>
        <w:rPr>
          <w:sz w:val="24"/>
        </w:rPr>
      </w:pPr>
      <w:r>
        <w:rPr>
          <w:b/>
          <w:sz w:val="24"/>
        </w:rPr>
        <w:t>KARAR NO</w:t>
        <w:tab/>
        <w:tab/>
        <w:tab/>
        <w:tab/>
        <w:t>: 12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Mali Hizmetler Müdürlüğü 07.05.2018 tarih ve 3187 sayılı yazılarıyla; İl Özel İdaresinde hizmet alımı ile çalıştırılan personellerin “Kamu Kurum ve Kuruluşlarında Personel Çalıştırılmasına Dayalı Hizmet Alımı Sözleşmeleri Kapsamında Çalıştırılmakta Olan İşçilerin Sürekli İşçi Statüsüne Geçirilmesine İlişkin 375 Sayılı Kanun Hükmünde Kararnamenin Geçici 23 ve 24.madelerinin uygulanmasına Dair Usul ve Esaslar” gereğince İl Özel İdaresine ait Cankız Doğal Su Ürünleri Limited Şirketinde çalıştırılacağı belirtilerek, söz konusu personellerin maaşlarının ödenebilmesi için 5302 sayılı İl Özel İdaresi Kanununun 10.maddesi (b) fıkrası ve Mahalli İdareler Bütçe ve Muhasebe Yönetmeliğinin 36.maddesi kapsamında, İl Özel İdare Bütçesi Bölümleri arasında aktarma yapılması istenmiştir. Daha sonra konuy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t>Yapılan işari oylamada; Kamu Kurum ve Kuruluşlarında Personel Çalıştırılmasına Dayalı Hizmet Alımı Sözleşmeleri Kapsamında Çalıştırılmakta Olan İşçilerin Sürekli İşçi Statüsüne Geçirilmesine İlişkin 375 Sayılı Kanun Hükmünde Kararnamenin Geçici 23 ve 24.madelerinin Uygulanmasına Dair Usul ve Esaslar gereğince, İl Özel İdaresine ait Cankız Doğal Su Ürünleri Limited Şirketinde çalıştırılacak personellerin maaşlarının ödenebilmesi için İl Özel İdare Bütçesi Bölümleri arasında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8.05.2018 – 12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5:25:00Z</dcterms:created>
  <dc:creator>EXPER</dc:creator>
  <dc:description/>
  <dc:language>en-US</dc:language>
  <cp:lastModifiedBy>hasan hüseyin</cp:lastModifiedBy>
  <cp:lastPrinted>2017-11-23T15:33:00Z</cp:lastPrinted>
  <dcterms:modified xsi:type="dcterms:W3CDTF">2018-05-09T05:25:00Z</dcterms:modified>
  <cp:revision>2</cp:revision>
  <dc:subject/>
  <dc:title>T</dc:title>
</cp:coreProperties>
</file>