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7.05.2018 tarih ve 3192 sayılı yazılarıyla; Daha önceden İl Özel İdaresince hazırlanan İlimiz Yahşihan İlçesi Kılıçlar Köyüne ait Nazım ve Uygulama İmar Planında 65LI-1D, 66LI-1C, 66LI-2D paftalarında eksik kalan yol güzergahı için hazırlanan “Nazım ve Uygulama İmar Plan Tadilatının” 5302 sayılı İl Özel İdaresi Kanununun 10.maddesi (c)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 Kılıçlar Köyünde daha önceden İl Özel İdaresince hazırlanan Nazım ve Uygulama İmar Planında “65LI-1D, 66LI-1C, 66LI-2D paftalarında” eksik kalan yol güzergahı için hazırlanan Nazım ve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10:00Z</dcterms:created>
  <dc:creator>EXPER</dc:creator>
  <dc:description/>
  <cp:keywords/>
  <dc:language>en-US</dc:language>
  <cp:lastModifiedBy>hasan hüseyin</cp:lastModifiedBy>
  <cp:lastPrinted>2018-05-09T09:56:00Z</cp:lastPrinted>
  <dcterms:modified xsi:type="dcterms:W3CDTF">2018-05-09T06:56:00Z</dcterms:modified>
  <cp:revision>4</cp:revision>
  <dc:subject/>
  <dc:title>T</dc:title>
</cp:coreProperties>
</file>