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18 – 11.00</w:t>
      </w:r>
    </w:p>
    <w:p>
      <w:pPr>
        <w:pStyle w:val="Normal"/>
        <w:rPr>
          <w:sz w:val="24"/>
        </w:rPr>
      </w:pPr>
      <w:r>
        <w:rPr>
          <w:b/>
          <w:sz w:val="24"/>
        </w:rPr>
        <w:t>KARAR NO</w:t>
        <w:tab/>
        <w:tab/>
        <w:tab/>
        <w:tab/>
        <w:t>: 1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Delice İlçesi Akboğaz Köyü Camisinde ihtiyaç duyulan tamir bakım ve ihata duvarı yapımına köylü yardımıyla başlandığı ancak tamamlanamadığı belirtilerek, hizmetin tamamlanması için İl Özel İdare Bütçesinden Delice Köylere Hizmet Götürme Birliğine 5.000,00.-TL. yardım yapılması talep edilmiştir. Söz konusu talep İl Genel Meclisinin 03.05.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Yapılan işari oylamada; İl Özel İdaresi sorumluluk alanında bulunan yerlerde, köylünün ortak kullanımındaki hizmetlerde kullanılmak üzere, kanun ve yönetmelikler çerçevesinde, İl Özel İdare bütçesinden yardım yapılabilmektedir. Bu kapsamda olmak üzere, Delice İlçesine bağlı Akboğaz Köyü Camisinde kullanılmak üzere talep edilen ödenekle ilgili olarak yapılan çalışmada, köye ait cami tamir bakımına başlanmış, büyük bölümü köylü imkanlarıyla tamamlanmış, ancak yapılan çalışmanın tamamlanabilmesi için 5.000,00.-TL. tutarında bir ödeneğe ihtiyaç olduğu yapılan Plan ve Bütçe Komisyonu çalışmasından anlaşılmıştır.</w:t>
      </w:r>
    </w:p>
    <w:p>
      <w:pPr>
        <w:pStyle w:val="Normal"/>
        <w:ind w:firstLine="567"/>
        <w:jc w:val="both"/>
        <w:rPr>
          <w:sz w:val="24"/>
        </w:rPr>
      </w:pPr>
      <w:r>
        <w:rPr>
          <w:sz w:val="24"/>
          <w:szCs w:val="24"/>
        </w:rPr>
        <w:t xml:space="preserve">İlimiz Delice İlçesine bağlı Akboğaz Köyü Cami tamir bakımının tamamlanması için İl Özel İdare bütçesinden 5.000,00.-TL. yardım yapılmasına, ödeneğin adı geçen hizmette kullanılmak üzere Delice Köylere Hizmet Götürme Birliğine aktarma yapılmasına “5302 sayılı İl Özel İdaresi Kanununun 10.maddesi (b)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5.2018 – 1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45:00Z</dcterms:created>
  <dc:creator>EXPER</dc:creator>
  <dc:description/>
  <cp:keywords/>
  <dc:language>en-US</dc:language>
  <cp:lastModifiedBy>hasan hüseyin</cp:lastModifiedBy>
  <cp:lastPrinted>2018-05-09T09:55:00Z</cp:lastPrinted>
  <dcterms:modified xsi:type="dcterms:W3CDTF">2018-05-09T06:55:00Z</dcterms:modified>
  <cp:revision>4</cp:revision>
  <dc:subject/>
  <dc:title>T</dc:title>
</cp:coreProperties>
</file>