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18 – 11.00</w:t>
      </w:r>
    </w:p>
    <w:p>
      <w:pPr>
        <w:pStyle w:val="Normal"/>
        <w:rPr>
          <w:sz w:val="24"/>
        </w:rPr>
      </w:pPr>
      <w:r>
        <w:rPr>
          <w:b/>
          <w:sz w:val="24"/>
        </w:rPr>
        <w:t>KARAR NO</w:t>
        <w:tab/>
        <w:tab/>
        <w:tab/>
        <w:tab/>
        <w:t>: 1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2018 sulama sezonunda, sulama alanı dışında sulama yapmayı planlayan çiftçilerin mağduriyet yaşamaması ve İl Özel İdaresinin herhangi bir hukuki sorunla karşılaşmaması için kanal üstü motopompla sulama yapacaklara, sulama suyu verilip verilemeyeceği, verilecekse hangi şartlarda verileceği hususunda çalışma yapılması talep edilmiştir. Söz konusu talep İl Genel Meclisinin 07.03.2018 tarihli toplantısında incelenip değerlendirilmek üzere Tarım ve Hayvancı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szCs w:val="24"/>
        </w:rPr>
        <w:t>Yapılan işari oylamada; Devlet Su İşleri 5.Bölge Müdürlüğünün görev alanında bulunan, Kesikköprü Sulama Tesisi, Orman ve Su İşleri Bakanlığının 28.03.2016 tarih ve 203130 sayılı olurlarıyla, sözleşme yapılarak İl Özel İdaresine devredilmiştir. Bu bölgede arazisi bulunan çiftçilerin, bu kanaldan yararlandığı, kanal altındaki çiftçilerin sulama sahası içinde olduğu, kanal üstünde bulunan arazilerin ise motopomp yardımıyla sulama yapabildiği yerinde yapılan incelemelerden ve alınan bilgilerden anlaşılmıştır. Sulama programı dahilinde olmayan kanal üstündeki çiftçilerin, kontrollü olarak sulama yapmalarında herhangi bir sakıncanın olmadığı görüşü ortaya çıkmıştır.</w:t>
      </w:r>
    </w:p>
    <w:p>
      <w:pPr>
        <w:pStyle w:val="Normal"/>
        <w:ind w:firstLine="567"/>
        <w:jc w:val="both"/>
        <w:rPr>
          <w:sz w:val="24"/>
        </w:rPr>
      </w:pPr>
      <w:r>
        <w:rPr>
          <w:sz w:val="24"/>
          <w:szCs w:val="24"/>
        </w:rPr>
        <w:t xml:space="preserve">Bu nedenle; İl Özel İdaresi sorumluluğunda olan, Kesikköprü Sulama Tesisi, Sulama Sahası dışında bulunan çiftçilerin mağdur edilmemesi için, motopompla sulama yapmalarına, sulamanın kontrol altında tutulabilmesi için, İl Özel İdaresi Teknik Elemanlarınca hazırlanacak taahhütnameyi imzalayarak İl Özel İdaresine teslim etmelerine ve taahhütnamede yazılı şartlara uymalarına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5.2018 – 1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6:00Z</dcterms:created>
  <dc:creator>EXPER</dc:creator>
  <dc:description/>
  <cp:keywords/>
  <dc:language>en-US</dc:language>
  <cp:lastModifiedBy>hasan hüseyin</cp:lastModifiedBy>
  <cp:lastPrinted>2018-05-09T09:53:00Z</cp:lastPrinted>
  <dcterms:modified xsi:type="dcterms:W3CDTF">2018-05-09T06:53:00Z</dcterms:modified>
  <cp:revision>4</cp:revision>
  <dc:subject/>
  <dc:title>T</dc:title>
</cp:coreProperties>
</file>