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5. TOPLANTISININ 5. BİRLEŞİMİ 1.OTURUMU</w:t>
      </w:r>
    </w:p>
    <w:p>
      <w:pPr>
        <w:pStyle w:val="Normal"/>
        <w:rPr>
          <w:b/>
          <w:b/>
          <w:sz w:val="24"/>
        </w:rPr>
      </w:pPr>
      <w:r>
        <w:rPr>
          <w:b/>
          <w:sz w:val="24"/>
        </w:rPr>
        <w:t>TOPLANTI TARİHİ VE SAATİ</w:t>
        <w:tab/>
        <w:t>: 08.05.2018 – 11.00</w:t>
      </w:r>
    </w:p>
    <w:p>
      <w:pPr>
        <w:pStyle w:val="Normal"/>
        <w:rPr>
          <w:sz w:val="24"/>
        </w:rPr>
      </w:pPr>
      <w:r>
        <w:rPr>
          <w:b/>
          <w:sz w:val="24"/>
        </w:rPr>
        <w:t>KARAR NO</w:t>
        <w:tab/>
        <w:tab/>
        <w:tab/>
        <w:tab/>
        <w:t>: 11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 Yeşilli-Kıyıkavurgalı, Yeşilli-Hamzalı ve Yeşilli-Sarımbey Köyleri arası yolların asfalt özelliğini kaybetmesinden dolayı, bahsi geçen yollarda malzemeli ve makineli bakım onarım yapılması talep edilmiştir. Söz konusu talep İl Genel Meclisinin 04.04.2018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 Özel İdaresi sorumluluk alanında bulunan Sulakyurt İlçesi Yeşilli-Kıyıkavurgualı, Yeşilli-Hamzalı ve Yeşilli-Sarımbey Köyleri arasındaki yolların asfalt özelliğini kaybetmesi nedeniyle malzemeli bakım onarım yapılması hususunda verilen önerge gereği yerinde incelemeler yapılmıştır. Yukarıda adı geçen köylerimize ait yolların asfalt özelliğini kaybettiği, ulaşımın sağlıklı yürümediği, kısa zamanda asfalt yapılma imkanının olmadığı, malzemeli bakım onarım yapılması halinde ulaşımda yaşanan sıkıntıların tamamen olmasa bile ortadan kalkacağı yönünde görüş birliğine varılmıştır.</w:t>
      </w:r>
    </w:p>
    <w:p>
      <w:pPr>
        <w:pStyle w:val="Normal"/>
        <w:ind w:firstLine="567"/>
        <w:jc w:val="both"/>
        <w:rPr>
          <w:sz w:val="24"/>
        </w:rPr>
      </w:pPr>
      <w:r>
        <w:rPr>
          <w:sz w:val="24"/>
        </w:rPr>
        <w:t xml:space="preserve">İl Özel İdaresi sorumluluk alanında bulunan Sulakyurt İlçesi Yeşilli–Kıyıkavurgualı, Yeşilli-Hamzalı ve Yeşilli-Sarımbey arasındaki yolların, asfalt özelliğini kaybetmesi nedeniyle, İl Özel İdare makine ve iş gücünün uygun olduğu bir dönemde, malzemeli bakım yapılmasına “5302 sayılı İl Özel İdaresi Kanununun 10.maddesi (a) fıkrasına gör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8.05.2018 – 11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character" w:styleId="DzMetinChar">
    <w:name w:val="Düz Metin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00:00Z</dcterms:created>
  <dc:creator>EXPER</dc:creator>
  <dc:description/>
  <dc:language>en-US</dc:language>
  <cp:lastModifiedBy>hasan hüseyin</cp:lastModifiedBy>
  <cp:lastPrinted>2018-05-08T15:59:00Z</cp:lastPrinted>
  <dcterms:modified xsi:type="dcterms:W3CDTF">2018-05-08T13:00:00Z</dcterms:modified>
  <cp:revision>2</cp:revision>
  <dc:subject/>
  <dc:title>T</dc:title>
</cp:coreProperties>
</file>